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2.2018- Фестиваль народов Южного Урала Уральская мозаика-  1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4.2018- 27 областной хореографический конкурс «Детство»- спец диплом «за созданный образ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4.2018- Всероссийский творческий чемпионат «Империя танца»- Диплом Лауреата 3 степ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4.2018- Всероссийский творческий чемпионат «Империя танца»- Диплом 3  степ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2018-  6 городской фестиваль- конкурс хореографического творчества «Линия танца»- Диплом Лауреата 3 степе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02.2019- Фестиваль народов Южного Урала Уральская мозаика-  2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19- Международный фестиваль конкурс «Синяя роза»- Диплом Лауреата 2 степ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19- Международный фестиваль конкурс «Синяя роза»- Диплома 2 степе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04.2019-  2 международный фестиваль- конкурс детского  хореографического творчества «Уральская высота» на приз ансамбля танца «Урал» - Диплом Лауреата 3 степени (7-10 лет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4.2019-  2 международный фестиваль- конкурс детского  хореографического творчества «Уральская высота» на приз ансамбля танца «Урал» - Диплом Лауреата 3 степени (10-13 лет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4.2019- 27 городской фестиваль- конкурс  детского художественного творчества «Хрустальная капел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19- -  7 городской фестиваль- конкурс хореографического творчества «Линия танца»- Диплом Лауреата 3 степе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02.2020- Фестиваль народов Южного Урала Уральская мозаика</w:t>
      </w:r>
      <w:bookmarkStart w:id="0" w:name="_GoBack"/>
      <w:bookmarkEnd w:id="0"/>
      <w:r>
        <w:rPr>
          <w:rFonts w:cs="Times New Roman" w:ascii="Times New Roman" w:hAnsi="Times New Roman"/>
        </w:rPr>
        <w:t>-  1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5.2020-  Международный конкурс «Вдохновение»- Диплом Лауреата 3 степ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56:00Z</dcterms:created>
  <dc:creator>User</dc:creator>
  <dc:description/>
  <dc:language>en-US</dc:language>
  <cp:lastModifiedBy>chelbmk@mail.ru</cp:lastModifiedBy>
  <dcterms:modified xsi:type="dcterms:W3CDTF">2021-03-21T14:56:00Z</dcterms:modified>
  <cp:revision>2</cp:revision>
  <dc:subject/>
  <dc:title/>
</cp:coreProperties>
</file>