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0320</wp:posOffset>
            </wp:positionV>
            <wp:extent cx="2133600" cy="1424305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ИБД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МВД России по г. Челябинску информирует: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 </w:t>
      </w:r>
      <w:r>
        <w:rPr>
          <w:b/>
          <w:sz w:val="44"/>
          <w:szCs w:val="44"/>
        </w:rPr>
        <w:t>7 месяцев 2021 года</w:t>
      </w:r>
      <w:r>
        <w:rPr>
          <w:sz w:val="44"/>
          <w:szCs w:val="44"/>
        </w:rPr>
        <w:t xml:space="preserve"> в г. Челябинске произошло 77 ДТП с участием детей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возрасте до 16 лет (в 2020 – 88), в которых </w:t>
      </w:r>
    </w:p>
    <w:p>
      <w:pPr>
        <w:pStyle w:val="Normal"/>
        <w:ind w:firstLine="708"/>
        <w:jc w:val="center"/>
        <w:rPr/>
      </w:pPr>
      <w:r>
        <w:rPr>
          <w:b/>
          <w:sz w:val="42"/>
          <w:szCs w:val="42"/>
        </w:rPr>
        <w:t xml:space="preserve">83 ребенка получили травмы.  </w:t>
      </w:r>
    </w:p>
    <w:p>
      <w:pPr>
        <w:pStyle w:val="Normal"/>
        <w:ind w:firstLine="708"/>
        <w:jc w:val="center"/>
        <w:rPr/>
      </w:pPr>
      <w:r>
        <w:rPr>
          <w:sz w:val="42"/>
          <w:szCs w:val="42"/>
        </w:rPr>
        <w:t xml:space="preserve">В большинстве ДТП дети пострадали по вине водителей. </w:t>
      </w:r>
      <w:r>
        <w:rPr>
          <w:sz w:val="42"/>
          <w:szCs w:val="42"/>
          <w:u w:val="single"/>
        </w:rPr>
        <w:t>Причиной 14 ДТП стала неосторожность несовершеннолетних.</w:t>
      </w:r>
      <w:r>
        <w:rPr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ТП с участием детей по возрастным группам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14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месяцев 2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месяцев 20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7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7 до 10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0 до 14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4 до 16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14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9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.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. 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ешех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ассажи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 с детьми-велосипедистами, водителями т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7,1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7 месяцев 2021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/>
        <w:object w:dxaOrig="8745" w:dyaOrig="4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95pt;height:242.9pt" filled="f" o:ole="">
            <v:imagedata r:id="rId4" o:title=""/>
          </v:shape>
          <o:OLEObject Type="Embed" ProgID="" ShapeID="ole_rId3" DrawAspect="Content" ObjectID="_2067986729" r:id="rId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6119495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0.7pt;mso-wrap-distance-left:9pt;mso-wrap-distance-right:9pt;mso-wrap-distance-top:0pt;mso-wrap-distance-bottom:0pt;margin-top:90.8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30"/>
          <w:szCs w:val="30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>- нарушение правил проезда пешеходных переход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>- нарушение очередности проезда перекрестков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соблюдение дистанции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ДД несовершеннолетними: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ход проезжей части в неустановленном месте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ход проезжей части на запрещающий сигнал светофора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вижение детей-велосипедистов в возрасте младше 14 лет по проезжей ча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>- пересечение проезжей части по пешеходному переходу на велосипед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6:00Z</dcterms:created>
  <dc:creator>Алена</dc:creator>
  <dc:description/>
  <dc:language>en-US</dc:language>
  <cp:lastModifiedBy>Безменова</cp:lastModifiedBy>
  <cp:lastPrinted>2021-07-07T16:49:00Z</cp:lastPrinted>
  <dcterms:modified xsi:type="dcterms:W3CDTF">2021-08-10T03:26:00Z</dcterms:modified>
  <cp:revision>2</cp:revision>
  <dc:subject/>
  <dc:title>Внимание</dc:title>
</cp:coreProperties>
</file>