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А. Джафаров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БУДО «ЦВР г. Челябинска», г. Челябинск</w:t>
      </w:r>
    </w:p>
    <w:p>
      <w:pPr>
        <w:pStyle w:val="Normal"/>
        <w:shd w:fill="FFFFFF" w:val="clear"/>
        <w:spacing w:lineRule="auto" w:line="360"/>
        <w:textAlignment w:val="baseline"/>
        <w:rPr>
          <w:rFonts w:ascii="Georgia" w:hAnsi="Georgia" w:eastAsia="Times New Roman" w:cs="Calibri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Calibri" w:ascii="Georgia" w:hAnsi="Georgia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 w:ascii="Georgia" w:hAnsi="Georgia"/>
          <w:b/>
          <w:bCs/>
          <w:sz w:val="26"/>
          <w:szCs w:val="26"/>
          <w:lang w:eastAsia="ru-RU"/>
        </w:rPr>
        <w:t>Культура общения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льтура общения – это установленный порядок поведения в обществе, который выражается главным образом в речи, во взаимном обмене репликами и бесед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вое впечатление формируется достаточн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ыст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хватает пары минут. Многие люди моментально вызывают симпатию или антипатию. Зависит это не только от одежды или внешности, а от того, как человек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овор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человеке все должно быть прекрасно: и лицо, и одежда, и душа, и мысли", - говорил великий классик А. П. Чехов.  Культура общения, хорошие манеры и знание правил этикета выходят на первый план при оценивании лич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орошие манеры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е даются от рож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как и многому другому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м нужно учи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И учиться всю жизнь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ечно закладываю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которые дают первые представления о правильном поведении в обществе. Человек совершенствует в себе эти знания и ум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ротяжении всей жизн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, задавшись такой целью, можно помочь себе облегчить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другими людьми, производить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ятное впечат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быстрее добивать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спеха не только в общении, но и в профессиональном становл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чевая культур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ременных подрост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т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стичная речевая сре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ая быстро реагирует на появление нового в обществе, 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современной молодежи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то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И эти изменения находят свое выражение в структуре общения,наибольшее внимание привлекают конечно, процесс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имств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аргон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ч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о обусловлено меняющимися социальными условиями – приоритет материальных ценностей, разделение общества (на богатых и бедных), изменение межличностных отношений. Ребята все чаще сталкиваются с безразличием, грубостью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ультура речи у подрост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о многом формируется кругом его общения. Он разговаривает так, как принято среди его друзей, копирует те беседы, которые ведутся в семь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ффективный путь обогащения речи —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драж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Вот почему мы, уважаемые коллеги, стремясь что-либо передать детям, должны выступать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сителями культурной ре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ладеть умением рассказывать доходчиво, интересно, выразитель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помним своих учителей – их голоса, особенности речи, манеру общаться, отвечать на вопросы. Речи одних нам хотелось подражать, мы восхищались грамотностью, ее богатством, выразительностью. В речи других отмечали речевые ошибки, скудность и однообрази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 ведь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чь учите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разец для подраж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это пример для его учеников.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.А. Сухомлин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зывал речевую культуру учителя – зеркалом его духовной культур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учить подростка красиво говорить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это непростая задача, требующая именно того, чего нам всем так не хватает – времени!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этому общение со сверстниками, а также с друзьями более старшего возраст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должает быть значим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ля подростков. Они отмечают, что хотят проводить с ними как можно больше времени – гулять, отдыхать, развлекаться, а значит, они должны разговаривать на “своем” (жаргонном) язы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я проект «Социализация и формирование культуры здорового образа жизни», мы постоянно сталкиваемся с проблемами</w:t>
      </w:r>
      <w:r>
        <w:rPr>
          <w:rFonts w:cs="Times New Roman" w:ascii="Times New Roman" w:hAnsi="Times New Roman"/>
          <w:b/>
          <w:sz w:val="26"/>
          <w:szCs w:val="26"/>
        </w:rPr>
        <w:t>культуры речи подростков.</w:t>
      </w:r>
      <w:r>
        <w:rPr>
          <w:rFonts w:cs="Times New Roman" w:ascii="Times New Roman" w:hAnsi="Times New Roman"/>
          <w:sz w:val="26"/>
          <w:szCs w:val="26"/>
        </w:rPr>
        <w:t xml:space="preserve">И пришли к выводу, что эти проблемы необходимо решать. Очевидно, что комиссии и федеральные программы ничего не изменят, </w:t>
      </w:r>
      <w:r>
        <w:rPr>
          <w:rFonts w:cs="Times New Roman" w:ascii="Times New Roman" w:hAnsi="Times New Roman"/>
          <w:b/>
          <w:sz w:val="26"/>
          <w:szCs w:val="26"/>
        </w:rPr>
        <w:t>если сами люди не начнут уважать родной язык</w:t>
      </w:r>
      <w:r>
        <w:rPr>
          <w:rFonts w:cs="Times New Roman" w:ascii="Times New Roman" w:hAnsi="Times New Roman"/>
          <w:sz w:val="26"/>
          <w:szCs w:val="26"/>
        </w:rPr>
        <w:t xml:space="preserve">, чувствовать свою </w:t>
      </w:r>
      <w:r>
        <w:rPr>
          <w:rFonts w:cs="Times New Roman" w:ascii="Times New Roman" w:hAnsi="Times New Roman"/>
          <w:b/>
          <w:sz w:val="26"/>
          <w:szCs w:val="26"/>
        </w:rPr>
        <w:t xml:space="preserve">ответственность </w:t>
      </w:r>
      <w:r>
        <w:rPr>
          <w:rFonts w:cs="Times New Roman" w:ascii="Times New Roman" w:hAnsi="Times New Roman"/>
          <w:sz w:val="26"/>
          <w:szCs w:val="26"/>
        </w:rPr>
        <w:t xml:space="preserve">за каждое сказанное слово, вдумываться в смысл своих слов. Для того чтобы состояние языка не вызывало тревоги, необходимо находить пути повышения культуры речи подростков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ути повышения культуры речи подростков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многих образовательных организациях введена дисциплина «Культура реч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ировать классическую литературу, поднимая ее авторитет (можно рассказывать, что по нашим «нетленным» произведениям снимаются художественные фильмы, не только отечественными режиссёрами, но и зарубежные знаменитые режиссеры снимают русскую классику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«Дни вежливости», в классе, школе (интересно то что, озвучивая эту идею в группе школьников, они с большим энтузиазмом её поддерживают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ировать культуру общения через внеклассные мероприятия и классные часы, например, «День русского языка» или «Неделя русского языка», «Как слово наше отзовётся…», «Живое слово», «Речевой этикет» и т.д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проводить конкурсы чтец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овать уроки-тренинги, квесты «Говори правильно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конкурсы красноречия (можно использовать современную поп культуру (реп и т. д.)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ать газеты по лингвисти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же говорилось выше, главная роль в деле культурного общения принадлежит самому человеку. По этой причине не лишними станут методы самостоятельного совершенствования языковой куль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классической художественной литературы (это самый главный и эффективный метод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нимательное изучение нужных разделов в грамматических справочник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ловар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 консультацией к филолог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, происходящие в социальном мире, в мире духовном, конечно не могли не отразиться на состоянии нашей общей культуры, а вместе с ней и на единственную, по словам Ивана Сергеевича Тургенева, «поддержку и опору», - великий русский язы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нужна общегосударственная программа по спасению нашего великого языка, которая бы охватывала все сферы нашей жизни (политическую, экономическую, социальную, культурную), всё население (от детей ясельного возраста до взрослых).</w:t>
      </w:r>
      <w:bookmarkStart w:id="0" w:name="_GoBack"/>
      <w:bookmarkEnd w:id="0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0:00Z</dcterms:created>
  <dc:creator>user</dc:creator>
  <dc:description/>
  <dc:language>en-US</dc:language>
  <cp:lastModifiedBy>Петров Василий</cp:lastModifiedBy>
  <cp:lastPrinted>2021-04-07T11:46:00Z</cp:lastPrinted>
  <dcterms:modified xsi:type="dcterms:W3CDTF">2021-04-19T06:50:00Z</dcterms:modified>
  <cp:revision>2</cp:revision>
  <dc:subject/>
  <dc:title/>
</cp:coreProperties>
</file>