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/>
        <w:drawing>
          <wp:inline distT="0" distB="0" distL="0" distR="0">
            <wp:extent cx="5327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20" w:after="0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МУНИЦИПАЛЬНОЕ КАЗЕННОЕ УЧРЕЖДЕНИЕ «ЦЕНТР ОБЕСПЕЧЕНИЯ ДЕЯТЕЛЬНОСТИ ОБРАЗОВАТЕЛЬНЫХ ОРГАНИЗАЦИЙ ГОРОДА ЧЕЛЯБИНСКА»</w:t>
      </w:r>
    </w:p>
    <w:p>
      <w:pPr>
        <w:pStyle w:val="1"/>
        <w:spacing w:before="120" w:after="0"/>
        <w:ind w:lef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СТРУКТУРНОЕ ПОДРАЗДЕЛЕНИЕ ПО КУРЧАТОВСКОМУ РАЙОНУ</w:t>
      </w:r>
    </w:p>
    <w:p>
      <w:pPr>
        <w:pStyle w:val="1"/>
        <w:spacing w:before="120" w:after="0"/>
        <w:ind w:left="28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ул. Захаренко, 5б, г. Челябинск,  454014, тел./факс (351) 742-69-36, </w:t>
      </w:r>
      <w:r>
        <w:rPr>
          <w:rFonts w:cs="Times New Roman" w:ascii="Times New Roman" w:hAnsi="Times New Roman"/>
          <w:b w:val="false"/>
          <w:sz w:val="18"/>
          <w:lang w:val="en-US"/>
        </w:rPr>
        <w:t>e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</w:rPr>
        <w:t xml:space="preserve">: </w:t>
      </w:r>
      <w:r>
        <w:rPr>
          <w:rFonts w:cs="Times New Roman" w:ascii="Times New Roman" w:hAnsi="Times New Roman"/>
          <w:b w:val="false"/>
          <w:sz w:val="18"/>
          <w:lang w:val="en-US"/>
        </w:rPr>
        <w:t>ruo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kurch</w:t>
      </w:r>
      <w:r>
        <w:rPr>
          <w:rFonts w:cs="Times New Roman" w:ascii="Times New Roman" w:hAnsi="Times New Roman"/>
          <w:b w:val="false"/>
          <w:sz w:val="18"/>
        </w:rPr>
        <w:t>74@</w:t>
      </w:r>
      <w:r>
        <w:rPr>
          <w:rFonts w:cs="Times New Roman" w:ascii="Times New Roman" w:hAnsi="Times New Roman"/>
          <w:b w:val="false"/>
          <w:sz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</w:rPr>
        <w:t>.</w:t>
      </w:r>
      <w:r>
        <w:rPr>
          <w:rFonts w:cs="Times New Roman" w:ascii="Times New Roman" w:hAnsi="Times New Roman"/>
          <w:b w:val="false"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6"/>
        <w:gridCol w:w="1700"/>
        <w:gridCol w:w="851"/>
        <w:gridCol w:w="45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905</wp:posOffset>
                      </wp:positionV>
                      <wp:extent cx="252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0.15pt" to="55.3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90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0.15pt" to="35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90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0.15pt" to="219.4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905</wp:posOffset>
                      </wp:positionV>
                      <wp:extent cx="2520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0.15pt" to="219.4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Руководителя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6"/>
                <w:szCs w:val="26"/>
              </w:rPr>
              <w:t xml:space="preserve"> 83-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95pt" to="-3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6995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9.95pt" to="206.8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126365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95pt" to="20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5pt" to="1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1270" cy="1562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5pt" to="-3.5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725</wp:posOffset>
                </wp:positionH>
                <wp:positionV relativeFrom="paragraph">
                  <wp:posOffset>126365</wp:posOffset>
                </wp:positionV>
                <wp:extent cx="1270" cy="1562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9.95pt" to="206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26365</wp:posOffset>
                </wp:positionV>
                <wp:extent cx="2798445" cy="6616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частии в межведомственной профилактической акции «Дети улиц» в 202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52.1pt;mso-wrap-distance-left:9.05pt;mso-wrap-distance-right:9.05pt;mso-wrap-distance-top:0pt;mso-wrap-distance-bottom:0pt;margin-top:9.9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частии в межведомственной профилактической акции «Дети улиц» в 202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аспоряжения Администрации города Челябинска № 527 от 25.01.2021 «О проведении межведомственных профилактических акций на территории города Челябинска в 2021 году», в соответствии постановления КДНиЗП Курчатовского района №2 от 27.01.2021 «О проведении межведомственной профилактической акции «Дети улиц» в Курчатовском районе», приказа Комитета по делам образования города Челябинска №83-у от 27.01.2021 «Об участии в межведомственной профилактической акции «Дети улиц» в 2021 году»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межведомственной профилактической акции «Дети улиц» (далее - Акция) с 1 по 28 февраля 2021 года (в соответствии с приказом и планом проведения Акции, приказ Комитета №83-у от 27.01.2021, 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02.2021 и 11.02.2021 состоится совещание с заместителями директоров по воспитательной работе и социальными педагогами в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телефонограммы и ссылки будут предоставлены позж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овать в период проведения Акции работу «горячей» телефонной линии по проблемам детской безнадзорности. Информацию о результатах представлять в СП по электронной почте (</w:t>
      </w:r>
      <w:hyperlink r:id="rId3">
        <w:r>
          <w:rPr>
            <w:rStyle w:val="InternetLink"/>
            <w:sz w:val="26"/>
            <w:szCs w:val="26"/>
            <w:shd w:fill="F7F7F7" w:val="clear"/>
          </w:rPr>
          <w:t>otdel_vospit@mail.ru</w:t>
        </w:r>
      </w:hyperlink>
      <w:r>
        <w:rPr>
          <w:sz w:val="26"/>
          <w:szCs w:val="26"/>
        </w:rPr>
        <w:t xml:space="preserve">)  </w:t>
      </w:r>
      <w:r>
        <w:rPr>
          <w:b/>
          <w:sz w:val="26"/>
          <w:szCs w:val="26"/>
          <w:u w:val="single"/>
        </w:rPr>
        <w:t>еженедельно по пятницам до 10:00</w:t>
      </w:r>
      <w:r>
        <w:rPr>
          <w:sz w:val="26"/>
          <w:szCs w:val="26"/>
        </w:rPr>
        <w:t>. Первый отчет о  работе «горячей линии» - 05.02.2021 (приложение 1 к письму СП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амоанализ деятельности (приложение 2 к приказу Комитет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верку с образовательными организациями информации о несовершеннолетних, находящихся на семей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 09.02.2021</w:t>
      </w:r>
      <w:r>
        <w:rPr>
          <w:sz w:val="26"/>
          <w:szCs w:val="26"/>
        </w:rPr>
        <w:t xml:space="preserve"> (информация и запрос будут направлены дополнительно) провести сверку и корректировку банка данных по самовольно уходящим из семей и гос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ить </w:t>
      </w:r>
      <w:r>
        <w:rPr>
          <w:b/>
          <w:sz w:val="26"/>
          <w:szCs w:val="26"/>
          <w:u w:val="single"/>
        </w:rPr>
        <w:t>в срок до 26.02.2021 (не позднее)</w:t>
      </w:r>
      <w:r>
        <w:rPr>
          <w:sz w:val="26"/>
          <w:szCs w:val="26"/>
        </w:rPr>
        <w:t xml:space="preserve"> в СП по электронной почте (</w:t>
      </w:r>
      <w:hyperlink r:id="rId4">
        <w:r>
          <w:rPr>
            <w:rStyle w:val="InternetLink"/>
            <w:sz w:val="26"/>
            <w:szCs w:val="26"/>
            <w:shd w:fill="F7F7F7" w:val="clear"/>
          </w:rPr>
          <w:t>otdel_vospit@mail.ru</w:t>
        </w:r>
      </w:hyperlink>
      <w:r>
        <w:rPr>
          <w:sz w:val="26"/>
          <w:szCs w:val="26"/>
        </w:rPr>
        <w:t>)  информацию по итогам 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>- сведения о несовершеннолетних, выявленных в ходе Акции (приложение 2 к письму СП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овую информацию о проведении мероприятий в рамках А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статистические сведения о результатах проведения Акции (приложение 3 к письму СП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сведения об имеющихся методических разработках по профилактике безнадзорности и правонарушений несовершеннолетних, профилактике суицидального поведения, оказанию помощи детям и подросткам, занимающимся бродяжничеством и попрошайничеством, выявлению взрослых лиц, вовлекающих детей и подростков в совершение противоправных действий (приложение 4 к письму СП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мерах, принятых в образовательных организациях района на основе анализа сведений о совершенных в 2020 году правонарушениях, преступлениях, самовольных уходах несовершеннолетних, о необучающихся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итогам самоэкспертизы деятельности (приказ Комитета №83-у от 27.01.2021, приложение 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685</wp:posOffset>
            </wp:positionH>
            <wp:positionV relativeFrom="paragraph">
              <wp:posOffset>85725</wp:posOffset>
            </wp:positionV>
            <wp:extent cx="1198880" cy="7620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Структурного подразделения</w:t>
        <w:tab/>
        <w:tab/>
        <w:tab/>
        <w:tab/>
        <w:t xml:space="preserve">          Е.Е. Рудковская</w:t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/>
      </w:pPr>
      <w:r>
        <w:rPr>
          <w:bCs/>
          <w:sz w:val="20"/>
        </w:rPr>
        <w:t>А.Д. Комлева,</w:t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  <w:t>741 65 59</w:t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1906" w:h="16838"/>
          <w:pgMar w:left="1701" w:right="68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СП МКУ «ЦОДОО»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о Курчатовскому району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от 02.02.2021 № б/н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 «горячей телефонной линии»</w:t>
        <w:br/>
        <w:t>в рамках межведомственной профилактической акции</w:t>
        <w:br/>
        <w:t>«Дети улиц»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4"/>
        <w:gridCol w:w="2408"/>
        <w:gridCol w:w="1559"/>
        <w:gridCol w:w="2126"/>
        <w:gridCol w:w="18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О </w:t>
              <w:br/>
              <w:t>звони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ткое содержание вопр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 пробле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right="-1" w:hanging="3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right="-1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right="-1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right="-1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  <w:tab w:val="left" w:pos="8647" w:leader="none"/>
          <w:tab w:val="left" w:pos="10632" w:leader="none"/>
        </w:tabs>
        <w:autoSpaceDE w:val="false"/>
        <w:rPr/>
      </w:pPr>
      <w:r>
        <w:rPr/>
        <w:t>Руководитель    ______________________ 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  <w:tab w:val="left" w:pos="8647" w:leader="none"/>
          <w:tab w:val="left" w:pos="10632" w:leader="none"/>
        </w:tabs>
        <w:autoSpaceDE w:val="false"/>
        <w:rPr/>
      </w:pPr>
      <w:r>
        <w:rPr/>
        <w:t>Исполнитель    _________________, телефон _____________________</w:t>
      </w:r>
    </w:p>
    <w:p>
      <w:pPr>
        <w:sectPr>
          <w:type w:val="nextPage"/>
          <w:pgSz w:w="11906" w:h="16838"/>
          <w:pgMar w:left="1701" w:right="68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>Приложение 2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СП МКУ «ЦОДОО» 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 xml:space="preserve">по Курчатовскому району </w:t>
      </w:r>
    </w:p>
    <w:p>
      <w:pPr>
        <w:pStyle w:val="Normal"/>
        <w:ind w:left="11624" w:hanging="0"/>
        <w:rPr/>
      </w:pPr>
      <w:r>
        <w:rPr>
          <w:sz w:val="26"/>
          <w:szCs w:val="26"/>
        </w:rPr>
        <w:t>от 02.02.2021 № б/н</w:t>
      </w:r>
    </w:p>
    <w:p>
      <w:pPr>
        <w:pStyle w:val="Normal"/>
        <w:ind w:left="12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несовершеннолетних, выявленных на территории ___________________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ходе акции «Дети улиц» в 2021 году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8"/>
        <w:gridCol w:w="1135"/>
        <w:gridCol w:w="1236"/>
        <w:gridCol w:w="782"/>
        <w:gridCol w:w="1461"/>
        <w:gridCol w:w="1295"/>
        <w:gridCol w:w="1050"/>
        <w:gridCol w:w="2014"/>
        <w:gridCol w:w="2343"/>
        <w:gridCol w:w="1702"/>
        <w:gridCol w:w="113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клас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самовольных уходов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место работы, должность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их видах учета состоит 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(социальная, медицинская, психологическая реабилитация, образовательная, правовая поддержка, помощь в трудоустройстве, спец.мероприятия, другие ме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ношению к родителям, результатив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го характера (кем, когда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кружках, секциях МУДОД, СДЮСШОР</w:t>
            </w:r>
          </w:p>
          <w:p>
            <w:pPr>
              <w:pStyle w:val="Normal"/>
              <w:rPr/>
            </w:pPr>
            <w:r>
              <w:rPr/>
              <w:t>-где;</w:t>
            </w:r>
          </w:p>
          <w:p>
            <w:pPr>
              <w:pStyle w:val="Normal"/>
              <w:rPr/>
            </w:pPr>
            <w:r>
              <w:rPr/>
              <w:t>- с какого времени;</w:t>
            </w:r>
          </w:p>
          <w:p>
            <w:pPr>
              <w:pStyle w:val="Normal"/>
              <w:rPr/>
            </w:pPr>
            <w:r>
              <w:rPr/>
              <w:t>- ФИО тренера, 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851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Руководитель организации ______________________</w:t>
        <w:br/>
      </w:r>
      <w:r>
        <w:rPr>
          <w:sz w:val="22"/>
          <w:szCs w:val="22"/>
        </w:rPr>
        <w:t>Исполнитель___________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СП МКУ «ЦОДОО»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о Курчатовскому району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от 02.02.2021 № б/н</w:t>
      </w:r>
    </w:p>
    <w:p>
      <w:pPr>
        <w:pStyle w:val="Normal"/>
        <w:rPr>
          <w:sz w:val="26"/>
          <w:szCs w:val="26"/>
          <w:lang w:eastAsia="ja-JP" w:bidi="fa-IR"/>
        </w:rPr>
      </w:pPr>
      <w:r>
        <w:rPr>
          <w:sz w:val="26"/>
          <w:szCs w:val="26"/>
          <w:lang w:eastAsia="ja-JP" w:bidi="fa-IR"/>
        </w:rPr>
      </w:r>
    </w:p>
    <w:p>
      <w:pPr>
        <w:pStyle w:val="Normal"/>
        <w:ind w:left="-142" w:hanging="142"/>
        <w:jc w:val="center"/>
        <w:rPr>
          <w:sz w:val="26"/>
          <w:szCs w:val="26"/>
          <w:lang w:eastAsia="ja-JP" w:bidi="fa-IR"/>
        </w:rPr>
      </w:pPr>
      <w:r>
        <w:rPr>
          <w:sz w:val="26"/>
          <w:szCs w:val="26"/>
          <w:lang w:eastAsia="ja-JP" w:bidi="fa-IR"/>
        </w:rPr>
      </w:r>
    </w:p>
    <w:p>
      <w:pPr>
        <w:pStyle w:val="Normal"/>
        <w:ind w:left="-142" w:hanging="142"/>
        <w:jc w:val="center"/>
        <w:rPr/>
      </w:pPr>
      <w:r>
        <w:rPr>
          <w:sz w:val="26"/>
          <w:szCs w:val="26"/>
        </w:rPr>
        <w:t xml:space="preserve">Статистические сведения о результатах проведения </w:t>
      </w:r>
    </w:p>
    <w:p>
      <w:pPr>
        <w:pStyle w:val="Normal"/>
        <w:ind w:left="-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профилактической акции «Дети улиц» в 2021 году</w:t>
      </w:r>
    </w:p>
    <w:p>
      <w:pPr>
        <w:pStyle w:val="Normal"/>
        <w:ind w:left="-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в образовательных организациях ________________района</w:t>
      </w:r>
    </w:p>
    <w:p>
      <w:pPr>
        <w:pStyle w:val="Normal"/>
        <w:ind w:left="-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23"/>
        <w:gridCol w:w="1234"/>
        <w:gridCol w:w="1219"/>
        <w:gridCol w:w="1579"/>
      </w:tblGrid>
      <w:tr>
        <w:trPr>
          <w:trHeight w:val="33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показател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вершеннолетних, находящихся в розыске, совершивших самовольные уходы из семьи и госучреждений с круглосуточным пребыванием,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емь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государственного учреждения с круглосуточным пребыва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истематически: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ходят из семь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ходят из государственного учреждения с круглосуточным пребыва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щихся в розыске на 01.03.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е имевших умысла на совершение самовольного ухода (задержались, не предупредив родителей; ушли гулять, своевременно не сообщили родителям о своем месте пребывания; потерялись, заблудились и т.д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вершенных уходов, всего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емь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госучреждений для детей-сирот и детей, оставшихся без попечения  родителей с круглосуточным пребыва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самовольных уходов: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с родителями (законными представителям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онность к бродяжничеств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адаптации в новых условиях прожи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оциальный опыт, «свободный» образ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равное по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чужое влия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инятых мер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звращено в семью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звращено в госучреждение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мещено в ЦВСНП ГУ МВД РФ по Челябинской области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о в учреждение здравоохранения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родителей к ответственност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олов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роприятий, 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ды по семьям С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ды по местам концентрации несовершеннолет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е выезды по сообщениям граждан, учреждений, организац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я в С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онные совещ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ния родителей, общественно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следовано семей, находящихся в социально опасном положени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 в них де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о и поставлено на учет: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емей, допускающих жестокое обращение с детьми, в том числе: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нее состоящих на учете, как находящиеся в социально опасном положен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явлено и поставлено на профилактический учет впервые семей, не обеспечивающих надлежащих условий для воспитания де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 по правовому просвещению, всего: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несовершеннолетни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родителя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педагог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аудитории по правовому просвещению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акции (родители, законные представители,  несовершеннолетние, иные лица), принявшие участие  мероприятиях в рамках проведения акции), всего: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торов акции,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Приложение 4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СП МКУ «ЦОДОО»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о Курчатовскому району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>от 02.02.2021 № б/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  <w:lang w:eastAsia="ja-JP" w:bidi="fa-IR"/>
        </w:rPr>
      </w:pPr>
      <w:r>
        <w:rPr>
          <w:sz w:val="20"/>
          <w:szCs w:val="20"/>
          <w:lang w:eastAsia="ja-JP" w:bidi="fa-IR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меющихся методических разработ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безнадзорности и правонарушений несовершеннолетних, профилактике суицидального повед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анию помощи детям и подросткам, занимающимся бродяжничеством и попрошайничество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явлению взрослых лиц, вовлекающих детей и подростков в совершение противоправных действий</w:t>
      </w:r>
    </w:p>
    <w:p>
      <w:pPr>
        <w:pStyle w:val="Normal"/>
        <w:ind w:left="-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260"/>
        <w:gridCol w:w="2977"/>
        <w:gridCol w:w="2126"/>
        <w:gridCol w:w="2268"/>
        <w:gridCol w:w="2127"/>
        <w:gridCol w:w="1559"/>
      </w:tblGrid>
      <w:tr>
        <w:trPr>
          <w:trHeight w:val="14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(-ы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, место работы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методического материал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составления (публик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тодического матери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пробации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олнитель________________, конт. телефон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vospit@mail.ru" TargetMode="External"/><Relationship Id="rId4" Type="http://schemas.openxmlformats.org/officeDocument/2006/relationships/hyperlink" Target="mailto:otdel_vospit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NEMO</dc:creator>
  <dc:description/>
  <dc:language>en-US</dc:language>
  <cp:lastModifiedBy>chelbmk@mail.ru</cp:lastModifiedBy>
  <cp:lastPrinted>2019-01-28T16:41:00Z</cp:lastPrinted>
  <dcterms:modified xsi:type="dcterms:W3CDTF">2021-03-18T12:12:00Z</dcterms:modified>
  <cp:revision>2</cp:revision>
  <dc:subject/>
  <dc:title/>
</cp:coreProperties>
</file>