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«ЦЕНТР ВНЕШКОЛЬНОЙ РАБОТЫ г. ЧЕЛЯБИНСКА»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18" w:hRule="atLeast"/>
        </w:trPr>
        <w:tc>
          <w:tcPr>
            <w:tcW w:w="931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ул. Пионерская, д. 3-33, г. Челябинск,  454138,  тел./факс 741-12-88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u w:val="single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zvrele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3.02.2021</w:t>
      </w:r>
    </w:p>
    <w:p>
      <w:pPr>
        <w:pStyle w:val="Normal"/>
        <w:spacing w:lineRule="auto" w:line="360" w:before="0" w:after="0"/>
        <w:ind w:hanging="84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360" w:before="0" w:after="0"/>
        <w:ind w:hanging="840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hanging="8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участии в межведомственной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актической ак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ети улиц» в 2021 году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риказа Комитета по делам образования города Челябинска от 27.01.2021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-у «Об участии в межведомственной профилактической акции «Дети улиц» в 2021 году», плана работы Комитета,  в целях реализации системы мер по профилактике безнадзорности и правонарушений несовершеннолетних, выявления причин и условий совершения самовольных уходов, оказания первой помощи детям и подросткам, занимающихся бродяжничеством и попрошайничеством, выявления взрослых лиц, вовлекающих детей и подростков в совершение противоправных действ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РИКАЗЫВАЮ:</w:t>
      </w:r>
    </w:p>
    <w:p>
      <w:pPr>
        <w:pStyle w:val="Style16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городской профилактической акции «Дети улиц» (далее -Акция) с 1 по 28 февраля 2021 года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567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проведения Акции (приложение 1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567" w:firstLine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директора по ВР   Пеньковой Л.И., старшему методисту Дорофеевой Н.Н.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контроль над выполнением мероприятий в рамках Акции в соответствие с приказ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совещании заместителей директора по воспитательной работе 04.02.2021 г. с 13.00 до 15.00 ч., 05.02.2021 г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итоговый отчет о результатах деятельности МБУДО «ЦВР г.Челябинска» в СП МКУ «ЦОДОО» по Курчатовскому району не позднее 26.02.2021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 педагогам, старшим педагогам структурных подразделений, педагогам дополнительного образова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аспространение информации среди жителей микрорайонов о проведении в городе Акци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ить информационные уголк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совещании социальных педагогов 11.02.2021 г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ть содействие образовательным учреждениям по выявлению несовершеннолетних, не посещающих и самовольно пропускающих заняти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цикл профилактических мероприятий для обучающихся по правовому просвещению, правовой ответственности за совершение самовольных уход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и провести родительские собрания в рамках проекта «Родительский час» по профориентационной деятельност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 провести мероприятия для педагогов, родителей, обучающихся в рамках интерактивного модуля «Кибербезопасность», по профилактике «буллинга», «скулшитинга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на собеседование по итогам А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2.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(согласно графика) в МБУДО «ЦВР г. Челябинска»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овую информацию о проведенных мероприятиях в рамках Акции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тистические сведения о результатах проведения Акции (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ведения об имеющихся методических разработках по профилактике безнадзорности и правонарушений несовершеннолетних, профилактике суицидального поведения, оказанию помощи детям и подросткам, занимающихся бродяжничеством и попрошайничеством, выявлению взрослых лиц, вовлекающих детей и подростков в совершение противоправных действий (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по итогам самоэкспертизы деятельности (приложение 4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ю директора по В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ьковой Л.И. обеспечить предоставление материалов в рамках Акции для размещения на сайте МБУДО «ЦВР г. Челябинс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-психологу Е. А. Джафаровой обеспечить оказание социально-психологической помощи обучающимся, оказавшимся в трудной жизненной ситуации, выявленных в ходе проведения акции, провести цикл занятий на тему «Способы решение конфликтов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риказа возложить на заместителя директора по воспитательной работе Пенькову Л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           </w:t>
        <w:tab/>
        <w:tab/>
        <w:t xml:space="preserve">                                                                                   Л.Н. Каю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Дорофее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411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286385</wp:posOffset>
                </wp:positionV>
                <wp:extent cx="2092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УДО «ЦВР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.Н. Каюмова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6.6pt;mso-wrap-distance-left:9pt;mso-wrap-distance-right:0pt;mso-wrap-distance-top:0pt;mso-wrap-distance-bottom:0pt;margin-top:-22.55pt;mso-position-vertical-relative:page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3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БУДО «ЦВР г. Челябинс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.Н. Каюмов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межведомственной профилактической акции «Дети улиц» в 2021 году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"/>
        <w:gridCol w:w="4507"/>
        <w:gridCol w:w="2127"/>
        <w:gridCol w:w="2693"/>
      </w:tblGrid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взаимодействия ЦВР с учреждениями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и безнадзорности и правонарушений несовершеннолетн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мероприятия, обучения специалистов образовательных организаций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ланов действий в период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ПДО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по  вопросу организации и проведения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ВР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инструктивно-методическом совещании заместителей директора по воспитательной работе, социальных педагогов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тарший методист, социальные педагоги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ерок данных о детях, находящихся в социально опасном положении, и семьях группы  «социального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педагоги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фактов детской безнадзорности, принятие мер по оказанию своевременной квалифицированной помощи детям, оказавшимся в социально опасном положении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и рейды по закрепленным за СП микрорайонам по выявлению безнадзор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е педагоги, социальные педагоги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детьми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дагогической и социально-психологической помощи выявленным несовершеннолетним с целью адаптации обучающихся  в образовательном 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е педагог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ветительские, культурно-массовые и спортивные мероприяти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алендарем массовых мероприят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города Челябинска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учебный год (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по делам образования г. Челябинска №1371-у от 31.08.2020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информационно-образовательного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: школьных медиахолдинг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всеобучей«Стратегия понимания» (вебинары с возможностью обратной связ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е педаг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педаг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педагогов, родителей, обучающихся в рамках интерактивного модуля «Кибербезопасность», по профилактике «буллинга», «скулшитин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е педаг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педаго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онно-консульт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цикл профилактических мероприятий для обучающихся по правовому просвещению, правовой ответственности за совершение самовольных у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средств наглядной агитации по профилактике безнадзорности и правонарушений в информационных угол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2. по 08.02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педагоги-организаторы, педагоги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ня открытых дверей: по вопросам защиты прав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бучающихся и их законных представителей о работе телефон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8(351) 735-51-61 (МБОСО «Кризисный центр» (круглосуточ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щероссийской линии детского телефона доверия 8-800-2000-1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профилактического сопровождения «Компас» 8(351)261-42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педагоги, социальные педагоги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недельного пополнения информации об опыте организации и проведении Акции на сайте МБУДО «ЦВР г. Челябинска», группе 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директора по ВР, педагоги-организаторы, социальные педагоги, педагоги дополнительного образования</w:t>
            </w:r>
          </w:p>
        </w:tc>
      </w:tr>
      <w:tr>
        <w:trPr>
          <w:trHeight w:val="4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, анализ результатов участия в акции и предоставление отчета на бумажном и электронном носителях в  Ц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педагоги, социальные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ной документации о проведении акции, предоставление отчета на бумажном и электронном носителях в СП МКУ «ЦОДОО» по Курчатов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кции на совещании при дир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истические сведения о результатах проведения 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й профилактической акции «Дети улиц» в 2021 году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организациях ________________района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23"/>
        <w:gridCol w:w="1234"/>
        <w:gridCol w:w="1219"/>
        <w:gridCol w:w="1212"/>
      </w:tblGrid>
      <w:tr>
        <w:trPr>
          <w:trHeight w:val="3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, показател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несовершеннолетних, находящихся в розыске, совершивших самовольные уходы из семьи и госучреждений с круглосуточным пребыванием,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государственного учреждения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истематичес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ят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ят из государственного учреждения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находящихся в розыске на 01.03.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не имевших умысла на совершение самовольного ухода (задержались, не предупредив родителей; ушли гулять, своевременно не сообщили родителям о своем месте пребывания; потерялись, заблудились и т.д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вершенных уходов, всего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семь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госучреждений для детей-сирот и детей, оставшихся без попечения  родителей с круглосуточным пребыва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самовольных ух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фликт с родителями (законными представителям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лонность к бродяжничест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блемы адаптации в новых условиях прожи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социальный опыт, «свободный» образ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ивоправное по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причины (чужое влия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инятых мер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звращено в семью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звращено в госучреждение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мещено в ЦВСНП ГУ МВД РФ по Челябинской области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мещено в учреждение здравоохранения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родителей к ответственност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олов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мероприятий, 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йды по семьям СО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йды по местам концентрации несовершеннолет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тивные выезды по сообщениям граждан, учреждений, организаци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я в С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ационные совеща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рания родителей, общественност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о семей, находящихся в социально опасном положени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 них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о и поставлено на учет: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, допускающих жестокое обращение с детьми, в том числе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нее состоящих на учете, как находящиеся в социально опасном положени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о и поставлено на профилактический учет впервые семей, не обеспечивающих надлежащих условий для воспитания детей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 по правовому просвещению, всего: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несовершеннолетни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родителя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дагогам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аудитории по правовому просвещению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акции (родители, законные представители,  несовершеннолетние, иные лица), принявшие участие  мероприятиях в рамках проведения акции), всего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торов акции,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fa-I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еющихся методических разрабо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филактике безнадзорности и правонарушений несовершеннолетних, профилактике суицидального по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ю помощи детям и подросткам, занимающимся бродяжничеством и попрошайничеств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ю взрослых лиц, вовлекающих детей и подростков в совершение противоправных действий</w:t>
      </w:r>
    </w:p>
    <w:p>
      <w:pPr>
        <w:pStyle w:val="Normal"/>
        <w:spacing w:lineRule="auto" w:line="240" w:before="0" w:after="0"/>
        <w:ind w:left="-142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5" w:type="dxa"/>
        <w:jc w:val="left"/>
        <w:tblInd w:w="-6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842"/>
        <w:gridCol w:w="1985"/>
        <w:gridCol w:w="1276"/>
        <w:gridCol w:w="1559"/>
        <w:gridCol w:w="850"/>
        <w:gridCol w:w="1460"/>
      </w:tblGrid>
      <w:tr>
        <w:trPr>
          <w:trHeight w:val="14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(-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место раб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методического материал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составления (публик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тодическ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пробации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________________, конт. телефон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собеседования по итогам Акции </w:t>
      </w:r>
    </w:p>
    <w:p>
      <w:pPr>
        <w:pStyle w:val="Normal"/>
        <w:spacing w:lineRule="auto" w:line="240" w:before="0" w:after="0"/>
        <w:ind w:firstLine="6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«Эра», СП «Эдельвейс», СП «Спектр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 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«Чайка», СП «Юниор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 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«Темп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 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«Улыбка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Документов, предоставление которых необходимо </w:t>
      </w:r>
    </w:p>
    <w:p>
      <w:pPr>
        <w:pStyle w:val="Normal"/>
        <w:spacing w:lineRule="auto" w:line="240" w:before="0" w:after="0"/>
        <w:ind w:firstLine="6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изучения деятельности СП на 24.02.2021 г.</w:t>
      </w:r>
    </w:p>
    <w:p>
      <w:pPr>
        <w:pStyle w:val="Normal"/>
        <w:spacing w:lineRule="auto" w:line="240" w:before="0" w:after="0"/>
        <w:ind w:firstLine="6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7" w:before="0" w:after="5"/>
        <w:ind w:left="14" w:right="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аналитические материалы по результатам профилактической деятельности в 2019/2020 учебном году.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аспорт.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4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регламентов взаимодействия (на межведомственном уровне и внутри системы образования) по выявлению, сопровождению: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826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учающихся несовершеннолетних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826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вольноуходящих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826"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их правонарушителей.</w:t>
      </w:r>
    </w:p>
    <w:p>
      <w:pPr>
        <w:pStyle w:val="Style16"/>
        <w:numPr>
          <w:ilvl w:val="0"/>
          <w:numId w:val="5"/>
        </w:numPr>
        <w:spacing w:lineRule="auto" w:line="247" w:before="0" w:after="5"/>
        <w:ind w:left="14" w:right="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сведения о занятости в системе дополнительного образования обучающихся, состоящих на различных видах учета в текущем учебном году (педагогический учет, учет в ПДН, дети СОП, ТЖС, дети с ОВЗ, дети-инвалиды и др.).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4"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системы работы с детьми и семьями группы риска.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4"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ая информация о проведении в СП мероприятий в рамках акции «Дети улиц» в 2021 году на дату проверки.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4"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стические сведения о результатах проведения межведомственной профилактической акции «Дети улиц» в организации в 2021 году на дату проверки.</w:t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14"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7" w:before="0" w:after="5"/>
        <w:ind w:left="14" w:right="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меющихся методических разработках по профилактике безнадзорности и правонарушений несовершеннолетних, профилактике суицидального поведения, оказанию помощи детям и подросткам, занимающимся бродяжничеством и попрошайничеством, выявлению взрослых лиц, вовлекающих детей и подростков в совершение противоправных действ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rel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3:00Z</dcterms:created>
  <dc:creator>user</dc:creator>
  <dc:description/>
  <dc:language>en-US</dc:language>
  <cp:lastModifiedBy>chelbmk@mail.ru</cp:lastModifiedBy>
  <cp:lastPrinted>2021-02-04T11:14:00Z</cp:lastPrinted>
  <dcterms:modified xsi:type="dcterms:W3CDTF">2021-03-18T12:13:00Z</dcterms:modified>
  <cp:revision>2</cp:revision>
  <dc:subject/>
  <dc:title/>
</cp:coreProperties>
</file>