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иши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роший трудовой отря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В трудовой отряд я пришел, чтоб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бы я был руководителем отряда, то я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нашем отряде много внимания уделяют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амым значимым в отряде для меня является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не кажется, что наши бригадир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радует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огорчает __________________________________________________________</w:t>
      </w:r>
    </w:p>
    <w:p>
      <w:pPr>
        <w:pStyle w:val="Normal"/>
        <w:rPr/>
      </w:pPr>
      <w:r>
        <w:rPr>
          <w:b/>
        </w:rPr>
        <w:t>Для своего отряда я хочу предложить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иши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роший трудовой отря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В трудовой отряд я пришел, чтоб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бы я был руководителем отряда, то я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нашем отряде много внимания уделяют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амым значимым в отряде для меня является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не кажется, что наши бригадир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радует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огорчает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своего отряда я хочу предложить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иши пред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роший трудовой отряд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это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В трудовой отряд я пришел, чтоб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Если бы я был руководителем отряда, то я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 нашем отряде много внимания уделяют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амым значимым в отряде для меня является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не кажется, что наши бригадиры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радует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Больше всего меня огорчает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своего отряда я хочу предложить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30:00Z</dcterms:created>
  <dc:creator>Клуб</dc:creator>
  <dc:description/>
  <dc:language>en-US</dc:language>
  <cp:lastModifiedBy>chelbmk@mail.ru</cp:lastModifiedBy>
  <dcterms:modified xsi:type="dcterms:W3CDTF">2021-03-18T12:30:00Z</dcterms:modified>
  <cp:revision>2</cp:revision>
  <dc:subject/>
  <dc:title>АНКЕТА</dc:title>
</cp:coreProperties>
</file>