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rPr>
          <w:spacing w:val="100"/>
          <w:sz w:val="32"/>
        </w:rPr>
      </w:pPr>
      <w:r>
        <w:rPr>
          <w:spacing w:val="100"/>
          <w:sz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о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вой шанс сотворить себя – сотворить свой мир»</w:t>
      </w:r>
    </w:p>
    <w:p>
      <w:pPr>
        <w:pStyle w:val="TextBodyIndent"/>
        <w:spacing w:lineRule="auto" w:line="360"/>
        <w:ind w:hanging="0"/>
        <w:jc w:val="right"/>
        <w:rPr/>
      </w:pPr>
      <w:r>
        <w:rPr>
          <w:b/>
          <w:szCs w:val="22"/>
        </w:rPr>
        <w:t xml:space="preserve">Составитель: Е.А. </w:t>
      </w:r>
      <w:r>
        <w:rPr>
          <w:b/>
          <w:bCs/>
          <w:szCs w:val="28"/>
        </w:rPr>
        <w:t>Котлярова</w:t>
      </w:r>
      <w:r>
        <w:rPr>
          <w:szCs w:val="28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МБУДОД ЦВР г. Челябинска</w:t>
      </w:r>
    </w:p>
    <w:p>
      <w:pPr>
        <w:pStyle w:val="Normal"/>
        <w:ind w:right="-9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8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циально-педагогической  деятельности подросткового клуба «Шанс» в структурном подразделении «Эра» МБУДОД ЦВР «Твой шанс сотворить себя – сотворить свой мир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, составитель</w:t>
            </w:r>
          </w:p>
          <w:p>
            <w:pPr>
              <w:pStyle w:val="Normal"/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едагог МБУДОД ЦВР СП «Э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Котляро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735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735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СП «Эра», психолог МБУДОД ЦВ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транство действ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Д ЦВР СП «Эр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йствия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ремя подростков по месту жительства от учебных занят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– 2016 г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реализацией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УДОД ЦВР, руководитель СП «Эр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назначение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-значимой, культурно-досуговой, трудовой деятельности подростков, требующих особого внимания по месту житель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здан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е условий  для формирования у подростков положительной социальной установки, ситуации успеха, активной жизненной позиции через реализацию системы социально-педагогических воздейств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оциально-педагогическая деятельность СП «Эр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 xml:space="preserve">Условия формирования социально адаптированной личности с активной жизненной позицией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ind w:right="-9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ать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подростков навыки социальной и личностной компетенции (обучение навыкам эффективного общения, критического мышления, выработка адекватной самооценки)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Научить подростков использовать полученные знания, умения в различных  жизненных ситуациях для</w:t>
            </w:r>
            <w:r>
              <w:rPr>
                <w:sz w:val="28"/>
                <w:szCs w:val="28"/>
              </w:rPr>
              <w:t xml:space="preserve"> устойчивости  к негативному воздействию социальной среды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ь лидерские качества, инициативность, организаторские способности, эмпатию, толерантность.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творческие способности и эмоциональную сферу подростков. 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мотивацию к профессиональному самоопределению и потребность в самопознании и саморазвитии, личностном росте  подростков.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навыки здорового образа жизни через формирование культуры отношения к своему здоровью как к целостн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Heading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1 веке, когда современный мир насыщен всевозможными информационными технологиями, мы все чаще и чаще  сталкиваемся с тем, что подрастающее поколение порой просто не готово вступить во «взрослую» жизнь, а зачастую не имеет об этом представление. Тысячи детей оказываются перед лицом жизни совершенно неподготовленными, растерянными, потрясенными и даже подавленными. Это может быть связано с политическими, социально-экономическими, экологическими изменениями, происходящими в нашем обществе, с издержками воспитания, с отсутствием жизненного опыта у подростков [9, с.15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никогда востребованной  для общества становится деятельность социального педагога, который многое может сделать для обеспечения социально-педагогической поддержки, защиты прав и интересов подрастающего поколения. Именно социальный педагог помогает детям и подросткам найти себя, свое место в жизни, выбрать свой собственный путь</w:t>
      </w:r>
      <w:r>
        <w:rPr>
          <w:rFonts w:cs="Times New Roman" w:ascii="Times New Roman" w:hAnsi="Times New Roman"/>
          <w:color w:val="333399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социального педагога можно рассматривать как целенаправленную работу по воспитанию личности в конкретном социуме с целью успешной ее социальной адаптации. Приоритетными направл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ой деятельности являются: создание комфортных условий для жизнедеятельности детей и подростков в социуме, формирование и развитие нравственных качеств, социально-значимых ориентаций,  навыков самостоятельности  и самоорганизации, установок в самоопределении подростк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 у них способности преодолевать трудности, планировать и осуществлять свои действия в сложных жизненных ситуациях [3, 43]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о – это не подготовка к жизни, а сама жизнь, и жизнь эта должна быть заполнена каждую минуту чем-то интересным, захватывающим. Где же, кроме школы, в настоящее время можно найти базу для подобной организации деятельности детей и подростков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Российской Федерации в «Концепции развития дополнительного образования» детей определило, что значительные возможности для современного решения задач воспитания пред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система дополнительного образования детей. </w:t>
      </w:r>
      <w:r>
        <w:rPr>
          <w:rFonts w:cs="Times New Roman" w:ascii="Times New Roman" w:hAnsi="Times New Roman"/>
          <w:sz w:val="28"/>
          <w:szCs w:val="28"/>
        </w:rPr>
        <w:t>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на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мотивации детей к познанию и творчеству, содействие личностному и профессиональному самоопределению обучающихся, социально-педагогическую защиту, поддержку и адаптацию к жизни в обществе, межведомственную работу с детьми, подростками и семьей по месту жительства, формирование здорового образа жизни и организацию содержательного дос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принципиально расширяет возможности человека, предлагая большую свободу выбора, так, чтобы каждый мог определять для себя цели и стратегии индивидуального развития, капитализировать (превращать в ресурс) собственные наличные качества и обстоятельства, а также проектировать и формировать будущие, возможные качества. В дополнительном образовании подрастающее поколение учится мечтать, проектировать, планировать, преобразовывать свою жизнь и окружающую действительность, стремясь в своей творческой деятельности к совершенству и гармо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ние через успех</w:t>
      </w:r>
      <w:r>
        <w:rPr>
          <w:rFonts w:cs="Times New Roman" w:ascii="Times New Roman" w:hAnsi="Times New Roman"/>
          <w:sz w:val="28"/>
          <w:szCs w:val="28"/>
        </w:rPr>
        <w:t>: программы дополнительного образования содействуют самореализации ребенка и создают "ситуации успеха". В процессе такого образования неисчерпаемы возможности переживания каждым ребенком ситуации успеха, что благотворно сказывается на повышении его самооценки, укреплении его личностного достоинства. Особенно важно это для тех детей, которые испытывают трудности в процессе школьного обучения. Также выход ребенка в другие сферы деятельности положительно сказывается на результатах общего образования [5, с. 21]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идея  создать на базе структурного подразделения «Эра» объединение подростков и назвать его клуб «Шанс». Клубная форма работы наиболее отвечает подростковым интересам, потому что клуб – это то место, где от подростков не требуют обязательного пребывания, как в школе.  В клубе можно отойти от привычного представления о «школьном образе жизни», когда одни должны учить, а другие – должны учиться. Демократизм клубной атмосферы начинается с принципа добровольности, который, несомненно, более привлекателен для подростка, чем принцип обязательности учебы и дисциплины в школе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лубе подросток считает, что занимается настоящим делом. Здесь, в клубе, он видит конкретные результаты своего конкретного труда, он может </w:t>
      </w:r>
      <w:r>
        <w:rPr>
          <w:color w:val="000000"/>
          <w:sz w:val="28"/>
          <w:szCs w:val="28"/>
        </w:rPr>
        <w:t xml:space="preserve">ощутить ситуацию успеха, укрепить свое личностное достоинство. </w:t>
      </w:r>
    </w:p>
    <w:p>
      <w:pPr>
        <w:pStyle w:val="22"/>
        <w:numPr>
          <w:ilvl w:val="0"/>
          <w:numId w:val="0"/>
        </w:numPr>
        <w:spacing w:lineRule="auto" w:line="360" w:before="0" w:after="0"/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Привлекательность клубной жизни – это разновозрастный и разноуровневый состав воспитанников. В клуб приходят подростки разного возраста, из разных школ, они имеют разные  взгляды на жизнь, различный интеллектуальный уровень развития, уровень благосостояния  семей и </w:t>
      </w:r>
      <w:r>
        <w:rPr>
          <w:color w:val="000000"/>
          <w:sz w:val="28"/>
          <w:szCs w:val="28"/>
        </w:rPr>
        <w:t>в совместных делах, атмосфере дружбы и товарищества приобретают опыт позитивного социального взросления и социальной ответственности. Подростки получают возможность проявить инициативу и реализовать ее на практике, приобретают новые навыки организации личного досуга и свободного времени.</w:t>
      </w:r>
    </w:p>
    <w:p>
      <w:pPr>
        <w:pStyle w:val="Normal"/>
        <w:shd w:fill="FFFFFF" w:val="clear"/>
        <w:spacing w:lineRule="auto" w:line="360" w:before="0" w:after="0"/>
        <w:ind w:right="1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вой шанс сотворить себя – сотворить свой мир» разработана для стабильного функционирования клуба. Она</w:t>
      </w:r>
      <w:r>
        <w:rPr>
          <w:rFonts w:cs="Times New Roman" w:ascii="Times New Roman" w:hAnsi="Times New Roman"/>
          <w:sz w:val="28"/>
          <w:szCs w:val="28"/>
        </w:rPr>
        <w:t xml:space="preserve"> адресована учащимся образовательных школ района, </w:t>
      </w:r>
      <w:r>
        <w:rPr>
          <w:rFonts w:cs="Times New Roman" w:ascii="Times New Roman" w:hAnsi="Times New Roman"/>
          <w:b/>
          <w:sz w:val="28"/>
          <w:szCs w:val="28"/>
        </w:rPr>
        <w:t>рассчитана на три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right="1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– 13 -17 лет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1 раз в неделю - по 2  часа (по подгруппам 8-10 чел. и целым составом).</w:t>
      </w:r>
    </w:p>
    <w:p>
      <w:pPr>
        <w:pStyle w:val="Normal"/>
        <w:spacing w:lineRule="auto" w:line="360" w:before="0" w:after="0"/>
        <w:ind w:right="9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ставлена </w:t>
      </w:r>
      <w:r>
        <w:rPr>
          <w:rFonts w:cs="Times New Roman" w:ascii="Times New Roman" w:hAnsi="Times New Roman"/>
          <w:sz w:val="28"/>
          <w:szCs w:val="28"/>
        </w:rPr>
        <w:t>с учетом возрастных, психологических и личностных характеристик несовершеннолетних подростко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 начата  в 2</w:t>
      </w:r>
      <w:r>
        <w:rPr>
          <w:rFonts w:cs="Times New Roman" w:ascii="Times New Roman" w:hAnsi="Times New Roman"/>
          <w:color w:val="000000"/>
          <w:sz w:val="28"/>
          <w:szCs w:val="28"/>
        </w:rPr>
        <w:t>0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у и состоит из следующих </w:t>
      </w:r>
      <w:r>
        <w:rPr>
          <w:rFonts w:cs="Times New Roman" w:ascii="Times New Roman" w:hAnsi="Times New Roman"/>
          <w:b/>
          <w:sz w:val="28"/>
          <w:szCs w:val="28"/>
        </w:rPr>
        <w:t>эта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(изучение социума, запросов семьи и подростков, проведение социологического опроса родителей с целью выявления их готовности к сотрудничеству с педагогами СП «Эра») – май 2013 г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ориентировочный (разработка программы «</w:t>
      </w:r>
      <w:r>
        <w:rPr>
          <w:rFonts w:cs="Times New Roman" w:ascii="Times New Roman" w:hAnsi="Times New Roman"/>
          <w:spacing w:val="-8"/>
          <w:sz w:val="28"/>
          <w:szCs w:val="28"/>
        </w:rPr>
        <w:t>Твой ш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ворить себя – сотворить свой мир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8"/>
          <w:sz w:val="28"/>
          <w:szCs w:val="28"/>
        </w:rPr>
        <w:t>ориентированная на</w:t>
      </w:r>
      <w:r>
        <w:rPr>
          <w:rFonts w:cs="Times New Roman" w:ascii="Times New Roman" w:hAnsi="Times New Roman"/>
          <w:sz w:val="28"/>
          <w:szCs w:val="28"/>
        </w:rPr>
        <w:t xml:space="preserve">  решение проблемы социальной адаптации подростка в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>)- июнь – июль 2013 г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исполнительский (реализация данной программы на базе СП «Эра» в подростковом клубе «Шанс») – сентябрь 2013 г. – май 2016 г. </w:t>
      </w:r>
    </w:p>
    <w:p>
      <w:pPr>
        <w:pStyle w:val="Normal"/>
        <w:numPr>
          <w:ilvl w:val="0"/>
          <w:numId w:val="29"/>
        </w:numPr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ющий (отслеживание результатов программы, ее корректировка) – июнь 2016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8"/>
          <w:sz w:val="28"/>
          <w:szCs w:val="28"/>
        </w:rPr>
        <w:t>рограмма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8"/>
          <w:sz w:val="28"/>
          <w:szCs w:val="28"/>
        </w:rPr>
        <w:t>Твой шан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ворить себя – сотворить свой мир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-8"/>
          <w:sz w:val="28"/>
          <w:szCs w:val="28"/>
        </w:rPr>
        <w:t>при соответствующих обстоятельствах может подвергаться определенной коррек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программы является возможность, в условиях клуба по месту жительства, каждому подростку дать шанс познать успех на собственном опыте, шанс поверить в себя, шанс найти единомышленников и друзей, шанс на успех в жиз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Твой шанс сотворить себя – сотворить свой мир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ается в том, что клубная форма работы по месту жительства позволяет сформировать личность с активной жизненной позицией, социально-успешного в будущем человека из социально-запущенного, пассивного, с неразвитой «Я-концепцией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ми при разработке данной программы явились идеи и положения:</w:t>
      </w:r>
    </w:p>
    <w:p>
      <w:pPr>
        <w:pStyle w:val="Style16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ой педагогики и психологии (А.Маслоу, К.Роджерс, Р.Бернс, Я.Корчак, С.Френе, В.А.Сухомлинский, Ш.А.Амонашвили и др.); </w:t>
      </w:r>
    </w:p>
    <w:p>
      <w:pPr>
        <w:pStyle w:val="Style16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личностно ориентированного подхода в воспитании (Е.В.Бондаревская, О.С.Газман, Э.Н.Гусинский, В.В.Сериков, Ю.И.Турчанинова, И.С.Якиманская и др.) [10, с. 105].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Программа основывается на следующих нормативных документ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 в РФ» от 29.12. 2012 года №273-ФЗ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ных гарантиях прав ребенка Российской Федерации» приказ Министерства образования РФ от 24.07.1998 года №127.-Ф.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сновах системы профилактики безнадзорности и правонарушений несовершеннолетних» от 24.06.99; №120-ФЗ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 Президента РФ "О Национальной стратегии действий в интересах детей на 2012 - 2017 годы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.06.2012 г.  № 76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от 04.09.2014 г. №1726-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 МОиН РФ "Об утверждении типового положения об образовательном учреждении дополнительного образования детей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26.06.2012 года №5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ОиН РФ «Об утверждении порядка организации и осуществления образовательной деятельности по дополнительным общеобразовательным программам» от 29.08.2013 г. №100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Челябинской области о молодежи от 24.08.2006 г. № 24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 Челябинской области «Об образовании в Челябинской области» №515-30 от 29.08.2013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ДОД Центра внешкольной работы г. Челябинс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МБУДОД ЦВР на 2011-2015 г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базируется на реализации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манистической направленности - </w:t>
      </w:r>
      <w:r>
        <w:rPr>
          <w:rFonts w:cs="Times New Roman" w:ascii="Times New Roman" w:hAnsi="Times New Roman"/>
          <w:sz w:val="28"/>
          <w:szCs w:val="28"/>
        </w:rPr>
        <w:t>предполагает упорядочение нор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 отношения педагогов, воспитанников и родителей друг к другу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ой ориентации - </w:t>
      </w:r>
      <w:r>
        <w:rPr>
          <w:rFonts w:cs="Times New Roman" w:ascii="Times New Roman" w:hAnsi="Times New Roman"/>
          <w:sz w:val="28"/>
          <w:szCs w:val="28"/>
        </w:rPr>
        <w:t>предполагает учет субъективной позиции подростка и взрослого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рерывности развития - </w:t>
      </w:r>
      <w:r>
        <w:rPr>
          <w:rFonts w:cs="Times New Roman" w:ascii="Times New Roman" w:hAnsi="Times New Roman"/>
          <w:sz w:val="28"/>
          <w:szCs w:val="28"/>
        </w:rPr>
        <w:t>отражает взаимосвязь в дополнительной образовательной деятельности всех сторон личностного развития подростков. Основная задача дополнительной образовательной деятельности — развитие сущностных сил воспитанника, формирование базовой культуры его личност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ой комфортности - </w:t>
      </w:r>
      <w:r>
        <w:rPr>
          <w:rFonts w:cs="Times New Roman" w:ascii="Times New Roman" w:hAnsi="Times New Roman"/>
          <w:sz w:val="28"/>
          <w:szCs w:val="28"/>
        </w:rPr>
        <w:t>требует уважительного отношения к подростку и провозглашает радикально новую позицию социального педагога как равноправного партнера и сотрудника в процессе взаимодействия и обеспечивает уверенность подростка в своих силах, открытость внешнему миру, инициативность, самостоятельность - то есть атмосферу, стимулирующую активность, любознательность, стремление к познанию, чувство собственного достоинств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верительного сотрудничества - </w:t>
      </w:r>
      <w:r>
        <w:rPr>
          <w:rFonts w:cs="Times New Roman" w:ascii="Times New Roman" w:hAnsi="Times New Roman"/>
          <w:bCs/>
          <w:sz w:val="28"/>
          <w:szCs w:val="28"/>
        </w:rPr>
        <w:t>предполагает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овместной деятельности взрослых и подростков на основе общих интересов и взаимопомощи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5" w:after="0"/>
        <w:ind w:left="720" w:right="1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цип диалога - </w:t>
      </w:r>
      <w:r>
        <w:rPr>
          <w:rFonts w:cs="Times New Roman" w:ascii="Times New Roman" w:hAnsi="Times New Roman"/>
          <w:sz w:val="28"/>
          <w:szCs w:val="28"/>
        </w:rPr>
        <w:t xml:space="preserve">рассматривает диалог как неотъемлемое условие взаимодействия субъектов дополнительного образования, отражает существование тесной связи между взаимной и встречной открытостью, искренностью, взаимопониманием социального педагога и подростка. 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учения деятельности 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разуме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обучение навыкам, а обучение умению ставить цели и реализовывать их в дальнейшем, т.е. речь идет о приоритете ценностей развития перед ценностями обуче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 w:before="0" w:after="0"/>
        <w:ind w:left="720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жения -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ализуется через формирование культуры отношения к своему здоровью, как к системе, единому целому (триединство «тело-душа-разум») и ориентирован на здоровье, как абсолютную жизненную ценность,  основополагающую идею «Не навреди!»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bCs/>
          <w:iCs/>
          <w:color w:val="000000"/>
          <w:sz w:val="28"/>
          <w:szCs w:val="28"/>
        </w:rPr>
        <w:t>создани</w:t>
      </w:r>
      <w:r>
        <w:rPr>
          <w:bCs/>
          <w:iCs/>
          <w:sz w:val="28"/>
          <w:szCs w:val="28"/>
        </w:rPr>
        <w:t>е условий  для формирования у подростков положительной социальной установки, ситуации успеха, активной жизненной позиции через реализацию системы социально-педагогических воздействи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ыработ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подростков навыки социальной и личностной компетенции (обучение навыкам эффективного общения, критического мышления, выработка адекватной самооценки)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>Научить подростков использовать полученные знания, умения в различных  жизненных ситуациях для</w:t>
      </w:r>
      <w:r>
        <w:rPr>
          <w:sz w:val="28"/>
          <w:szCs w:val="28"/>
        </w:rPr>
        <w:t xml:space="preserve"> устойчивости  к негативному воздействию социальной среды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ь лидерские качества, инициативность, организаторские способности, эмпатию, толерантность.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творческие способности и эмоциональную сферу подростков.  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тивацию к профессиональному самоопределению и потребность в самопознании и саморазвитии, личностном росте  подростков. </w:t>
      </w:r>
    </w:p>
    <w:p>
      <w:pPr>
        <w:pStyle w:val="Style15"/>
        <w:numPr>
          <w:ilvl w:val="0"/>
          <w:numId w:val="1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 навыки здорового образа жизни через формирование культуры отношения к своему здоровью как к целостной системе.</w:t>
      </w:r>
    </w:p>
    <w:p>
      <w:pPr>
        <w:pStyle w:val="Style15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Сформирован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 подростков навыков социальной и личностной компетенции: эффективного общения, критического мышления, адекватной самооценки. 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Умение подростков пользоваться полученными знаниями в рамках программы в различных  жизненных ситуациях. 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bCs/>
          <w:iCs/>
          <w:sz w:val="28"/>
          <w:szCs w:val="28"/>
        </w:rPr>
        <w:t xml:space="preserve">Наличие у подростков </w:t>
      </w:r>
      <w:r>
        <w:rPr>
          <w:sz w:val="28"/>
          <w:szCs w:val="28"/>
        </w:rPr>
        <w:t xml:space="preserve">лидерских качеств, инициативности, организаторских способностей, эмпатии, толерантности. 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 подростков «Я – концепции»: навыков самопознания и саморазвития,  личностного роста и творческого самовыражения. 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 подростков культуры отношения к своему здоровью как  целостной системе, помогающей контролировать себя и быть устойчивым к негативному воздействию социальной среды.</w:t>
      </w:r>
    </w:p>
    <w:p>
      <w:pPr>
        <w:pStyle w:val="Style15"/>
        <w:numPr>
          <w:ilvl w:val="0"/>
          <w:numId w:val="3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й мотивации к профессиональному самоопределению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 подростков с низким уровнем социализации в работу клуба «Шанс» и, как следствие, сокращение пространства девиантного поведения.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отношения воспитанников к совместной социально-значимой, трудовой, культурно-досуговой деятельности;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отношения каждого подростка к своему личностному росту (положительного мировосприятия, приобретение ценностных ориентаций (идеалов, смысла жизни), уверенности в себе, внутренней свободы, адекватной самооценк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амоорганизации в различных видах деятельности, лидерских и творческих качеств личности;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оложительного опыта в общении со взрослыми, сверстниками, младшими.  </w:t>
      </w:r>
    </w:p>
    <w:p>
      <w:pPr>
        <w:pStyle w:val="Style16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подростков деятельностью клуба «Шанс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: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учебно-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: учебное занятие, встречи, консультирование, круглый стол, ролевые и деловые игры, мозговой штурм, конкурсы, праздники, викторины, тренинги, аукционы, просмотр и обсуждение видеофильмов и  социальных реклам, КТД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ятельности воспитанников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, групповая, работа в парах, индивидуальная.</w:t>
      </w:r>
    </w:p>
    <w:p>
      <w:pPr>
        <w:pStyle w:val="Style16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, используемые педагогом при реализаци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Репродуктивные: словесные (рассказ, беседа, объяснение, разъяснение, внушение, доказательство);  наглядные (иллюстрация, демонстрация); практические (работа с «корзиной» понятий, дидактические и сюжетно-ролевые игры, практическая работа, упражнения); наблюдение.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уктивные: проблемное изложение (диспут,  дискуссия); метод проектов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комплекс (оборудование)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; литература для педагогов; сборники сказок, пословиц и загадок; сценарии мероприятий; схемы, рисунки, презентации, вспомогательные средства: театральный реквизит (костюмы, декорации), аудио и видеозаписи, сценическое оформление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по разделу (теме)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опрос, смотр знаний, умений и навыков, аукционы знаний, дневник самовоспитания подростка, участие в праздниках, викторинах, конкурсах, продукт КТД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и  социально-педагогической деятельности, реализуемые в программе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овые технологии </w:t>
      </w:r>
      <w:r>
        <w:rPr>
          <w:rFonts w:cs="Times New Roman" w:ascii="Times New Roman" w:hAnsi="Times New Roman"/>
          <w:sz w:val="28"/>
          <w:szCs w:val="28"/>
        </w:rPr>
        <w:t xml:space="preserve">включают в себя довольно обширную группу методов и приемов организации образовательного процесса в форме различных педагогических игр. Они характеризуются четко сформулированной целью, конкретными ожидаемыми результатами, учебно-воспитательной направленностью. Для подростков игры являются средством познания себя и других, позволяют моделировать перспективы развития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коллективно-творческих дел </w:t>
      </w:r>
      <w:r>
        <w:rPr>
          <w:rFonts w:cs="Times New Roman" w:ascii="Times New Roman" w:hAnsi="Times New Roman"/>
          <w:sz w:val="28"/>
          <w:szCs w:val="28"/>
        </w:rPr>
        <w:t>(И.П. Иванов, А.С. Макаренко)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поиск путей, способов, средств решения общей жизненно важной практической задачи-дела. В процессе КТД развиваются три стороны личности: познавательно-мировоззренческая (знания, взгляды, убеждения, идеалы); эмоционально-волевая (чувства, стремления, интересы, потребности); деятельностная (умения, навыки, привычки, способности, черты характера). Обогащая коллектив и личность подростка ценным социальным опытом, КТД позволяет каждому проявить и совершенствовать лучшие человеческие задатки и способности, реализовать потребности в общении, создает положительно эмоциональный настрой, выявляет лидер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и по здоровьесбережению </w:t>
      </w:r>
      <w:r>
        <w:rPr>
          <w:rFonts w:cs="Times New Roman" w:ascii="Times New Roman" w:hAnsi="Times New Roman"/>
          <w:sz w:val="28"/>
          <w:szCs w:val="28"/>
        </w:rPr>
        <w:t>направлены, во-первых, на применение в области снятия стресса и снижения усталости человека и во-вторых на организацию деятельности по оздоровлению и улучшению работоспособности групп и коллектива. Здоровьесбережение – одно из направлений воспитания человека, которое формирует установку на собственное здоровье как общественную ценность и позволяет создать вокруг индивида среду благополучной жизне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и развивающе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(автор Т.Ф. Акбашев) предполагает специально построенную процедуру поисков ответов на вопросы системного анализа: «Что это? Откуда возникло и почему? Как оно устроено и как это можно доказать? Для чего это может быть использовано?». Это путь познания истины через согласование мыслей, решений, действий, используя внешние средства общения (слово, мимику, рисунок, движение…). От</w:t>
      </w:r>
      <w:r>
        <w:rPr>
          <w:rFonts w:cs="Times New Roman" w:ascii="Times New Roman" w:hAnsi="Times New Roman"/>
          <w:spacing w:val="-1"/>
          <w:sz w:val="28"/>
          <w:szCs w:val="28"/>
        </w:rPr>
        <w:t>вечая на эти вопросы, подростки получают представление о со</w:t>
      </w:r>
      <w:r>
        <w:rPr>
          <w:rFonts w:cs="Times New Roman" w:ascii="Times New Roman" w:hAnsi="Times New Roman"/>
          <w:sz w:val="28"/>
          <w:szCs w:val="28"/>
        </w:rPr>
        <w:t xml:space="preserve">держании и объеме имеющихся у них знаний по данному вопросу или данному предмету; обнаруживают ориентиры для поиска недостаточных знаний, открывают свои неисчерпаемые возможности; обретают способность к единению и согласию; становятся действительными творцами, открывая в явлениях и предметах новое, неведомое никому: ни им самим, пи педагогу. Таким образом, они идут по пути саморазвития.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я проектно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цельной деятельностью, обязательным условием осуществления которой должно стать достижение логического завершения – продукта совместной деятельности. Проектирование объединяет разные виды работ (сбор информации, анализ, планирование и контроль деятельности, прямое взаимодействие с людьми и др.). Проектирование возможно только в ситуации реального интереса, абсолютной добровольности деятельности подростка. Цель проекта – разрешение конкретной социальной проблемы за счет собственной активности, совместной деятельности подростков и взрослы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Твой шанс сотворить себя – сотворить свой мир</w:t>
      </w:r>
      <w:r>
        <w:rPr>
          <w:rFonts w:cs="Times New Roman" w:ascii="Times New Roman" w:hAnsi="Times New Roman"/>
          <w:sz w:val="28"/>
          <w:szCs w:val="28"/>
        </w:rPr>
        <w:t>» состоит из 6 бло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остроено концентрично. Тематическое планирование предусматривает в течение каждого года работу с темами из разных 6 блоков в различных его аспектах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интереса к организации совместного продуктивного досуга подростков, требующих особого внимания,  в свободное от учебы врем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подростков с основными понятиями, определяющими качества личности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стойчивые навыки необходимости ведения ЗОЖ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начало как личности, так и коллекти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ю к изучению и изменению личностных характеристик подрос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тивность, самостоятельность, ответств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первого 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подростки долж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, самопознание, самооценка, интеллект, эмпатия, шкала жизненных ценностей, ЗОЖ, КТД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е нормы и правила поведения в обществе, семье, коллективе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 творческий потенциал в КТД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позитивные изменения в личностном рост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ебя для ведения здорового образа жизн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t>Календарно - тематический план первого года реализации программы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45"/>
        <w:gridCol w:w="1691"/>
      </w:tblGrid>
      <w:tr>
        <w:trPr>
          <w:trHeight w:val="7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коллектив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 «Огонек знакомств»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обрание.</w:t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эмоциональной устойчивости.</w:t>
            </w:r>
          </w:p>
          <w:p>
            <w:pPr>
              <w:pStyle w:val="Style16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4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– это ключ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Каким видится мое «Я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личности. Образ моего «Я»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остные ориентации личности.</w:t>
            </w:r>
          </w:p>
          <w:p>
            <w:pPr>
              <w:pStyle w:val="Style16"/>
              <w:numPr>
                <w:ilvl w:val="0"/>
                <w:numId w:val="2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еркалье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ображение. Групповая оценка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эмпатии и толерантности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г навстречу.</w:t>
            </w:r>
          </w:p>
          <w:p>
            <w:pPr>
              <w:pStyle w:val="Style16"/>
              <w:numPr>
                <w:ilvl w:val="0"/>
                <w:numId w:val="2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крытие лидерских качеств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моя семья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ем я живу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ай своих родителе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родителей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семье.</w:t>
            </w:r>
          </w:p>
          <w:p>
            <w:pPr>
              <w:pStyle w:val="Style16"/>
              <w:numPr>
                <w:ilvl w:val="0"/>
                <w:numId w:val="3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традиц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могу сказать нет»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ая сфера личности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поведени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ристрастий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отношение к наркотикам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сохранить здоровье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заповедей здоровья.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 я долго жил на све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– человек творческий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клуба «Шанс»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на преодоление страхов, стрессов, напряжения, тревожности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алендаря клуба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 – это здорово!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у время – потехе час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старты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Д «Марш-старт»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 и зло XXI века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ро добрых услуг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757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марафон.</w:t>
            </w:r>
          </w:p>
          <w:p>
            <w:pPr>
              <w:pStyle w:val="Style16"/>
              <w:numPr>
                <w:ilvl w:val="0"/>
                <w:numId w:val="2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стречи, друзь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го года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и коллектив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водное занятие: «Огонек знакомств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на знакомство и адаптацию: «Расскажи мне о себе»; «Здравствуй друг»; «Я иду в поход»; «Зоопарк»; «Я дрозд, ты дрозд», «Паровозик» и др. Упражнения: «Обмен добром», «Мы с тобой похожи…».  Технологическая игра «Визитка». Анкетирование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Конституционное собрание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е организационных вопросов. Законы, правила, традиции клуба «Шанс». Песня клуба, эмблема, девиз. Валеологическая игра «Телескопчик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Тренинг эмоциональной устойчивости (</w:t>
      </w:r>
      <w:r>
        <w:rPr>
          <w:rFonts w:cs="Times New Roman" w:ascii="Times New Roman" w:hAnsi="Times New Roman"/>
          <w:sz w:val="28"/>
          <w:szCs w:val="28"/>
        </w:rPr>
        <w:t>состоит из 21 занят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Самопознание» - 6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Я и другие» -  4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Чувства и способы самовыражения» - 5 занят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«Техника совладения с трудными ситуациями. Управление своим эмоциональным состоянием» - 4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«Анализ уязвимости к конфликтным ситуациям. Рефлексия» - 2 заня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«Минутки здоров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Общение – это ключ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по теме. Функции и структура общения. Стратегии, тактики, виды общения. Технологическая игра «Д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Каким видится мое «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Понятие о личности. Образ моего «Я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личность? Кого можно назвать индивидом (индивидуальностью)? Кого можно назвать личностью? Упражнение «Иван Сусанин». Развитие умения слушать и слышать мнения о себе, изменяться. Технологическая игра «Кто Я?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Ценностные ориентации лич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личности. Качества личности. Шкала жизненных ценностей. Упражнение «Брачное объявление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Зазеркал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У зеркала», «Волшебный стул», «Белая ворона», «Мое зеркало», «Я – реальный; Я – идеальный; Я – глазами других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Воображение. Групповая оцен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Животный мир», «Ассоциации». Мнения участни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Интеллек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вербального интеллекта. Игра «Молекулы». Упражнение «Любовное послание». </w:t>
      </w:r>
    </w:p>
    <w:p>
      <w:pPr>
        <w:pStyle w:val="Normal"/>
        <w:spacing w:lineRule="auto" w:line="360" w:before="0" w:after="0"/>
        <w:ind w:right="11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эмпатии и толерантности.</w:t>
      </w:r>
    </w:p>
    <w:p>
      <w:pPr>
        <w:pStyle w:val="Normal"/>
        <w:spacing w:lineRule="auto" w:line="36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Исповедь», «Только правда», «Манеры поведения», «Толерантность в общении», Упражнение «Карусель», Игра «Возьму с собой», Игра «Личность – не личность».</w:t>
      </w:r>
    </w:p>
    <w:p>
      <w:pPr>
        <w:pStyle w:val="Normal"/>
        <w:spacing w:lineRule="auto" w:line="36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3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«Шаг навстреч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целью развития у подростков чувства собственного достоинства и умения уважать достоинство других. Игра «Я дрозд, ты дрозд». Анкета «Допиши предложение». Просмотр короткометражного фильма «О любв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крытие лидерских каче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Игры на раскрытие в каждом ребёнке его собственного лидерского потенциала. Валеологическая игра «Меня укусил гиппопотам»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Я и моя семь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С кем я жи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рассказ «С кем я живу». Конкурс «Полезные советы моих родителей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Изучай своих роди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 взаимоотношениях с родителями. Мини-анкета «Общение детей и родителей в лицах. Почему дети и родители не всегда понимают друг друг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Давление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по теме. Родители тоже совершают ошибки. Критика родителей. Примирение с родителями. Надо ли прислушиваться к советам родителей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Общение в сем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ые игры с проигрыванием ситуаций, связанных с общением в семь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Семейные тради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Семейные традиц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Я могу сказать нет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Волевая сфера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воля». Исторические факты. Становление нравственных убеждений. Просмотр и обсуждение документального фильма «Секрет». Вера в себя. Упражнения на тренировку воли: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победить дракона?», «Слабо?». Анке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тветственное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Неустойчивость поведения подростков. Анализ ситуаций. Аукцион ид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Причины пристрас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по теме. Игра «Да - нет». Разыгрывание ситуаций. Самостоятельные задания: «Почему подростки курят, употребляют наркотики?» и «Почему предпочитают не курить и не употреблять наркотики?». Викторина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Мое отношение к наркотикам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о разрушительном действии наркотиков. Формирование у подростков самопринятия, положительного отношения к себе, умения ставить перед собой позитивные цели и контролировать свое поведение. Упражнения «Мое настроение», «Слепой и поводырь», «Подарок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«Как помочь сохранить себе здоровь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Учимся думать и действовать. Умеем выбирать. Отвечаем за свое решение. Демонстрация опыта. Викторина «Вы рискуете своими легким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10 заповедей здоровь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Здоровье – главное в жизни. Конкурс рисунков «Мы выбираем здоровье!». Что может сделать каждый, чтобы помочь здоров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 Конкурсно-игровая программа «Когда б я долго жил на свете.</w:t>
      </w:r>
    </w:p>
    <w:p>
      <w:pPr>
        <w:pStyle w:val="Normal"/>
        <w:spacing w:lineRule="auto" w:line="360" w:before="0" w:after="0"/>
        <w:ind w:right="113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ние, как одно из составляющих здорового образа жизни. Воспитание стремления к занятиям спортом, желание поддерживать свое физическое здоровь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Я – человек творческий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Оформление клубного угол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идей по оформлению клубного уголка. Принятие совместного решения. Оформление эмблемы клуба. Оформление цветовых дневников настроения. Технологическая игра «Дневник успех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Тренинг на преодоление страхов, стрессов, напряжения, трев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аскрепощаться, свободно выражать свои мысли. Упражнения на релаксацию. Аутотренинг. </w:t>
      </w:r>
      <w:r>
        <w:rPr>
          <w:rFonts w:cs="Times New Roman" w:ascii="Times New Roman" w:hAnsi="Times New Roman"/>
          <w:color w:val="000000"/>
          <w:sz w:val="28"/>
          <w:szCs w:val="28"/>
        </w:rPr>
        <w:t>Арттерап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: «Пантомима», «Изобразилия»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Коллективно-творческое дело «Календарь клуб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овместного творческого продукта «Календарь клуба». Игры: «Здравствуй, друг», «Паровозик», «Паутинка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Игровая программа «Здоровье – это здорово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ла, репетиции. Изготовление пригласительных билетов, памяток. Подготовка выступления агитбригады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Делу время – потехе час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ут. Понятие о детском общественном самоуправлении. Требования к созданию актива. Роли членов актива.  Определение правовых полномочий. Распределение функциональных обязан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Веселые стар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курсных испытаний творческой группой. Подготовка реквизита. Продумывание заданий для болельщиков. Проведение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Коллективно-творческое дело «Марш-стар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вижение подростков от станции до станции по своему маршруту. Выполнение общих заданий. Награждение победи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 – будущий депутат своего микрорайона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ые задания. Работа в творческих группах. Разработка проекта «</w:t>
      </w:r>
      <w:r>
        <w:rPr>
          <w:rFonts w:cs="Times New Roman" w:ascii="Times New Roman" w:hAnsi="Times New Roman"/>
          <w:color w:val="000000"/>
          <w:sz w:val="28"/>
          <w:szCs w:val="28"/>
        </w:rPr>
        <w:t>Я – будущий депутат своего микрорайона». Защита про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«Бюро добрых услуг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соревнование. Привитие трудолюбия, трудовых умений и навы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0. «Творческий марафон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-творческое дело. Организация межгруппового взаимодействия. Развитие навыков сотрудничества, коммуникативных связ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1. «До встречи, друзья!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при свечах. Атмосфера дружбы и товарищества. Анализ работы за год. Поощрение членов клуба «Шанс». Чаепитие. Дискоте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года реализации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ение работы по организации содержательного и продуктивного досуга подростков на новом этапе развития коллектива  в процессе совместной деятельности с учетом личностного роста каждого члена клуба «Шанс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ормированию знаний подростков об этапах становления человека, как личности и коллектива на новом уровне их развит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объем знаний подростков по формированию устойчивых навыков и ведения ЗОЖ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работу на развитие лидерских качеств  у подростк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становку на самоанализ и обязательный успех в творческой деятельност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мения и навыки взаимодействия в команд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сихологическую устойчивость подростков к конфликтным ситуаци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второго 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подростки долж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«лидер», «характер», «харизма», «конструктивное взаимодействие», «конфликтная ситуация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лоролевого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й кодекс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нструктивного взаимодействия со сверстниками, родителями и педагогами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пособы конструктивного взаимодействия со сверстниками, родителями, педагог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тупки людей в соответствии с общепринятыми норм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е эмоционально-психологическое состоя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вои поступ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малых группа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и противостоять внешнему давл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ий план второго года реализации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76"/>
        <w:gridCol w:w="216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в коллективе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вновь собирает друзей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окружающим людя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ое взаимодейств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челове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ликтологический тренинг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и и мимик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ы и наблюдательность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други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Каким видится мое «Я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и человек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ценностях и целя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я сам себя оцениваю, и как оценивают меня друг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е лучшее «Я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Развитие лидерских качест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р моих чувств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ы – юноша, если ты – девушка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бовь и подрос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ре чувств и эмоций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ожно плак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елается счастье и рад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моя семья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начит быть хорошим сыном или дочерью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ймем ли мы друг друг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им руки матер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емь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могу сказать нет»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 компании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тивостоять вредному влиянию окружающих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берегу свое здоровье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, чтобы уберечь себ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человек творческий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ироздания. Мифы, легенды, сказ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трахов, стрессов, напряжения, тревожности (тренинги, упражнения, рисуночные методики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 и з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актерского мастер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мод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енда о силе любв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самый, самый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года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Я и коллектив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Игровая программа «Клуб вновь собирает друз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игра «Визитка». Упражнения на сплочение: «Цепочка присядь», «Колокол», «Импульс» и др. Анкетирование на изучение ожидания воспитанников. Рисунок «Мой герб». Технологическая игра «Все во вс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Отношение к окружающим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Стили взаимоотношения с окружающими. Методики «Приятно ли со мною общаться», «Светский прием». Игра в перевоплощение «Если бы я был…». Групповое дело «Предлагаю – выбира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Конструктивное взаимодей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Три состояния нашего «я»: состояние родителя, взрослого, ребенка. Характеристика состояний. Правила общения. Игры: «Место в маршрутке», «Интервь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Понятие «характер». Упражнения: «Карниз», «Характе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Характеристика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Анализ предложенных ситуаций. Игра «Расскажи о человек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Конфликтологический тренинг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бучение методам нахождения решения в конфликтных ситуац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мение непредвзято оценивать конфликтные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нятие конфликтности в личностно-эмоциональной сф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звитие умений и навыков командного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Эмоции и мим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теме. Тест «Понимаете ли вы язык мимики?». Упражнение «Монета». Валеологическая игра «Нос, пол, потол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Жесты и наблюда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нформация о жестах. Группы жестов. Мимика. Игра «Таможн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Умение понимать друг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Стулья», «Сходства». Групповое дело: «Предлагаю – выбираю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Каким видится мое «Я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Потребност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нформация о потребностях. Схема потребностей по А. Маслоу. Упражнение «Не от своего лиц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О ценностях и цел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теме. Понимание разности между материальными и нематериальными целями. Осознание собственных целей и стремлений. Методика: «Что было главным в жизни?». Игры «Кошкины гости», «Магазин одной покупки». Игровая методика «Цена и ценность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Как я сам себя оцениваю, и как оценивают меня друг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Волшебное психологическое зеркало». Тест «Ведущее полушарие». Групповая работа «У зерка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Мое лучшее «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Формирование адекватной самооценки, установление гармоничных соотношений желаний и возможностей. Осознание целей самовоспитания. Методика «Мое лучшее «Я», упражнение «Ласковое им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Тренинг «Развитие лидерских качеств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мение извлекать все из свое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Харизма. Научить любить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амодисципл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Игры на выявление подростков с лидерской позицие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Мир моих чувств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Если ты – юноша, если ты – девушка…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теме. Начало полового созревания. Переживания и сомнения подростков. Индивидуальные различия. Психологические различия юношей и девушек. Методики: «О чем молчат родители», «Ответы на запис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Любовь и подросто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по теме. Что такое женственность и как она формируется в девушке с детства?  Что такое мужественность и как она формируется в юноше? Установки в любви. Методики «Портрет твоего идеала настоящего мужчины», «Портрет твоего идеала настоящей женщины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В мире чувств и эмоций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 по теме. Влюбленность, доверие и заботливость как нравственные нормы первой любви. Вопросы к самому себе. Тренировка уверенности в себе. Валеологическая игра «У тети Моти». Методика «На плоту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О чем можно плак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Неприятности и события. Юная любовь. В каком возрасте не рано (или не поздно) назначать свидания. Что стоит за плачем? А может в расставании есть что-то хорошее? Нетерпимость ко лжи, к обману, легкомыслию. Эмпат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Как делается счастье и радост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частье» и «радость». Внутреннее солнышко. «Я буду счастлив в этой жизни!» (поздравление самому себе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Я и моя семь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Что значит быть хорошим сыном или дочер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по теме. Формирование понятия сущности социальных ролей. Настоящий сын или дочь бережет покой родителей, членов семьи всегда готов помочь старшим в их работе по дому, не создает конфликтов, умеет держать данное слово. Анкет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b/>
          <w:sz w:val="28"/>
          <w:szCs w:val="28"/>
        </w:rPr>
        <w:t>Поймем ли мы друг друга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становлению взаимопонимания подростков с родителя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Славим руки матер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Формирование уважительного отношения к матери, понятия сущности социальной роли. Настоящая женщина отличается добротой. Внимание к людям, отзывчивостью, терпимостью, умение прощать, любовью к дет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День семь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кательная программа. Проведение игр: «Понимание друг друга», «Знание друг друга», «Умение сотрудничать». Чаепити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Я могу сказать нет»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Давление в компани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ут по теме. Причины сопротивления влиянию сверстников. Тренинг «Давление в компании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Как противостоять вредному влиянию окружающих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Обучение навыкам самоконтроля, умения сказать «Нет», ответственности за поступки. Единство своих «хочу», «могу» и «буду делать». Как воспитывать уверенность в се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Я сберегу свое здоровь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нятия здоровья и здорового образа жизни у подростков. Викторина «Здоровый образ жизни». Игра-состязание «Сохрани свое здоровье». Игра-викторина «Когда б я долго жил на свете». Валеоигра «Клубок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Знать, чтобы уберечь себ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подросткам полную и современную информацию и СПИДе и основных способах профилактики. Просмотр и обсуждение документального фильма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«Я – человек творческий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Театр мироздания. Мифы, легенды, сказк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культурой народов через мифы, легенды, сказки. Народная мудрос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Преодоление страхов, стрессов, напряжения, тревожно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аскрепощаться, свободно выражать свои мысли. Упражнения на релаксацию. Аутотренинг. </w:t>
      </w:r>
      <w:r>
        <w:rPr>
          <w:rFonts w:cs="Times New Roman" w:ascii="Times New Roman" w:hAnsi="Times New Roman"/>
          <w:color w:val="000000"/>
          <w:sz w:val="28"/>
          <w:szCs w:val="28"/>
        </w:rPr>
        <w:t>Арттерап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Игры и упражнения: «Представьте себе», «Исполни песню»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«Добро и з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щей идеи. Формирование проектных групп. Выбор тем проектов. Разработка их по группам. Защита проектов. Подведение итог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Конкурс актерского мастерст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. Демонстрация актерских способностей. Творческие задания. Работа в групп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«Театр мод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дивидуальных творческих способностей. Раскрепощение. Развитие эстетического и художественного вку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Легенда о силе любви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азвивающий спектакль. Создание условий для театрально-творческой реализации подростков. Формирование актерского мастерства, инициативности. Снятие эмоционального напряж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Я - самый, самый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й конкурс. Развитие двигательной активности. Снятие физического напряже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«Трудовой десан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а территории клуба. Посадка цветов. Формирование экологическо-нравственного отношения к окружающему миру, формирование ответствен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года реализации програм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ормирование социально адаптированной личности с активной жизненной позицией. </w:t>
      </w:r>
    </w:p>
    <w:p>
      <w:pPr>
        <w:pStyle w:val="Style15"/>
        <w:tabs>
          <w:tab w:val="clear" w:pos="708"/>
          <w:tab w:val="left" w:pos="432" w:leader="none"/>
        </w:tabs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Выработ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подростков навыки социальной и личностной компетенции (обучение навыкам эффективного общения, критического мышления, выработка адекватной самооценки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вать лидерские качества, инициативность, организаторские способности, эмпатию, толерантн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звитие творческих способностей и эмоциональной сферы подростк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мотивацию к профессиональному самоопределению и потребность в самопознании и саморазвитии, личностном росте  подростков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культуру отношения к своему здоровью как к целостной систе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концу третьего года обучения </w:t>
      </w:r>
      <w:r>
        <w:rPr>
          <w:rFonts w:cs="Times New Roman" w:ascii="Times New Roman" w:hAnsi="Times New Roman"/>
          <w:sz w:val="28"/>
          <w:szCs w:val="28"/>
        </w:rPr>
        <w:t xml:space="preserve">подростки должны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«трех С» </w:t>
      </w:r>
      <w:r>
        <w:rPr>
          <w:rFonts w:cs="Times New Roman" w:ascii="Times New Roman" w:hAnsi="Times New Roman"/>
          <w:color w:val="000000"/>
          <w:sz w:val="28"/>
          <w:szCs w:val="28"/>
        </w:rPr>
        <w:t>(сотрудничество, сочувствие, сорадост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делового обще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е основы, </w:t>
      </w:r>
      <w:r>
        <w:rPr>
          <w:rFonts w:cs="Times New Roman" w:ascii="Times New Roman" w:hAnsi="Times New Roman"/>
          <w:sz w:val="28"/>
          <w:szCs w:val="28"/>
        </w:rPr>
        <w:t>регламентирующими жизнедеятельность подростков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фессий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ставления резюме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900" w:hanging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ор, дискуссию, аргументировано доказывать свое мн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оциальные проект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ерстников на проведение культурно-досуговой деятель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ровать ЗОЖ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рефлексию своей деятельности.</w:t>
      </w:r>
    </w:p>
    <w:p>
      <w:pPr>
        <w:pStyle w:val="Normal"/>
        <w:spacing w:lineRule="auto" w:line="360" w:before="0" w:after="0"/>
        <w:jc w:val="center"/>
        <w:rPr/>
      </w:pPr>
      <w:r>
        <w:rPr/>
        <w:t>Календарно-тематический план третьего года реализации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97"/>
        <w:gridCol w:w="1955"/>
      </w:tblGrid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«Я и коллектив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нова вместе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привлекать к себе люд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аводить друз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словно позитивное отношение к окружающим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релость. Свобода и ответственность (правовые основы)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– это ключ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три «С» (сотрудничество, сочувствие, сорадость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профессиональные намерения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професс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 моделирова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ы и выбор профе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онности и профессиональная направле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 «Кадровый вопрос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достичь успеха в профе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руз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 «Самопрезентация». Составление резюм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и моя семья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семейной жизн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 супружеских отнош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яя и внешняя красот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«Я – стратег своей жизни»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я на здоровый образ жиз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правлять собой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ть к гармо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ытые способности организма. Интуиция. Сердц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– творец своего счасть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ути к счасть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ие самого себ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хозяин своей жизн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творец собственной жизн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 – человек творческий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страхов, стрессов, напряжения, тревожности (тренинги, упражнения, рисуночные методики)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лу у королевы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музы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ловкий, сильный, быстрый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луб в будущем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па доверия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у девочек и мальчиков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инейджер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кажи мне обо мн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года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«Я и коллектив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 «Мы снова вместе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«Расскажи мне обо мне», «Ромашка дружеских цветов» - составление пожеланий на лепестках ромашки. Игра «Чудо-дерево». Технологическая игра «Кто я? Кто мы?» Валеогра «Мы охотимся на льв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Искусство привлекать к себе людей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ы, аудиалы, кинестеты. Умение понимать собеседника. Дипломатия – искусство договариватьс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Как заводить друзе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 по теме. Кого можно назвать другом? Как научиться дружить. </w:t>
      </w:r>
      <w:r>
        <w:rPr>
          <w:rFonts w:cs="Times New Roman" w:ascii="Times New Roman" w:hAnsi="Times New Roman"/>
          <w:color w:val="000000"/>
          <w:sz w:val="28"/>
          <w:szCs w:val="28"/>
        </w:rPr>
        <w:t>Игра «Идеальный друг». Разговор о дружбе, игра «Нарисуй с закрытыми глазами»</w:t>
      </w:r>
      <w:r>
        <w:rPr>
          <w:rFonts w:cs="Times New Roman" w:ascii="Times New Roman" w:hAnsi="Times New Roman"/>
          <w:sz w:val="28"/>
          <w:szCs w:val="28"/>
        </w:rPr>
        <w:t xml:space="preserve">. Разучивание песни «Ты, да я, да мы с тобой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Безусловно позитивное отношение к окружающ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Упражнения: «Подарки», «Обмен добром», «Комплимент». Рисунок «Передай добро другу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. Социальная зрелость. Свобода и ответственность (правовые основы). </w:t>
      </w:r>
      <w:r>
        <w:rPr>
          <w:rFonts w:cs="Times New Roman" w:ascii="Times New Roman" w:hAnsi="Times New Roman"/>
          <w:sz w:val="28"/>
          <w:szCs w:val="28"/>
        </w:rPr>
        <w:t>Знакомство с федеральными документами: Конвенцией о правах ребенка, федеральными законами, проектами, регламентирующими жизнедеятельность детей и подрост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Общение – это ключ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ачеств важных для общения. Правила ведения переговоров. Вербальные и невербальные средства общения. Деловое общение. Упражнения на развитие навыков публичного выступления: «Открытый микрофон», «Защита сумасбродных проектов» и др. Тест «Умеем ли мы общатьс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Закон три «С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шевное зрение. Законы работы в группе. Сотрудничество, сочувствие, сорадость. Методика «Радости и огорчения». Игры «Комплимент», «Речевой этикет», «Мы с тобой похожи…».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«Мои профессиональные намерения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Классификация професс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фессий. Классы профессий. Отделы профессий. Группы профессий. Рекомендации. Упражнение «Сантики-фантики». Игра «Молекулы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Выбор и моделирова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м ли мы себя обеспечить материально. Самостоятельные задания. Моделирование ситуаций Упражнение «Выбор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Интересы и выбор профе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собственных интересов. Схема интересов. Тест «Карта интересов». Игра «Летает, не летает». Рекомендац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Склонности и профессиональная направл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бственных склонностей. Игры: «Круг», «Поезд». Опросник Е.А. Климо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Деловая игра «Кадровый вопрос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овыми профессиями на рынке труда. Формирование информационного пространства. Защита проек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Как достичь успеха в профе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: «Паутина», «Деловые качества», «Веер» Рассказ о биографии знаменитых и успешных люд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Поддержка друз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задание: «Какие качества надо развивать в себе, чтобы достичь успеха в профессии». Упражнения: «Лучшее качество соседа слева», «Поддержк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8. Тренинг «Самопрезентаци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бучение навыкам самопрезент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Приемы составления резюм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зработка собственной программы. Выступление. Деловая игра «Кем быть?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«Я и моя семья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семейной жиз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товить себя к семейной жизни? Что должна уметь девушка, чтобы стать женой, матерью, хозяйкой дома? Что должен уметь юноша, чтобы быть отцом и супругом, хозяином дома? Понятие мужественности и женственности. Игра «В кругу семь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а супружеских отношений».</w:t>
      </w:r>
    </w:p>
    <w:p>
      <w:pPr>
        <w:pStyle w:val="Normal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характера мужчины и женщины как будущих супругов. Понятие мужественности и женственности. Взаимоотношение полов. Этика семейной жизни. Дискуссия «Избранник один на всю жизнь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Внутренняя и внешняя красо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линной и мнимой красоте мужчины и женщи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да и молодежь. Роль моды в юношеском общении. Эстетика внешнего вида.  </w:t>
      </w:r>
    </w:p>
    <w:p>
      <w:pPr>
        <w:pStyle w:val="Normal"/>
        <w:spacing w:lineRule="auto" w:line="36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«Я – стратег своей жизни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иентация на Здоровый образ жизни».</w:t>
      </w:r>
    </w:p>
    <w:p>
      <w:pPr>
        <w:pStyle w:val="Normal"/>
        <w:spacing w:lineRule="auto" w:line="360" w:before="0" w:after="0"/>
        <w:ind w:righ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утешествие в страну Здоровья». Развитие навыков саморегуляции.</w:t>
      </w:r>
    </w:p>
    <w:p>
      <w:pPr>
        <w:pStyle w:val="Normal"/>
        <w:spacing w:lineRule="auto" w:line="360" w:before="0" w:after="0"/>
        <w:ind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Как управлять собой».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ые и кратковременные психические состояния. Стрессы, утомление. Умение регулировать свое психическое состояние, управлять чувствами. Методика «Почему я устаю», игра «Белая ворона».</w:t>
      </w:r>
    </w:p>
    <w:p>
      <w:pPr>
        <w:pStyle w:val="Normal"/>
        <w:spacing w:lineRule="auto" w:line="360" w:before="0" w:after="0"/>
        <w:ind w:left="113" w:right="113" w:firstLine="6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Путь к гармони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на релаксацию, аутотренинг. Методика «Пирамида здоровья». Комплекс упражнений «Минутки здоровья».  Валеологические и психологические упражнения: «Нос, пол, потолок», «У тети Моти», «Мы охотимся на льва», «Молодцы, сначала», «Меня укусил гиппопотам».</w:t>
      </w:r>
    </w:p>
    <w:p>
      <w:pPr>
        <w:pStyle w:val="Normal"/>
        <w:spacing w:lineRule="auto" w:line="360" w:before="0" w:after="0"/>
        <w:ind w:right="113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крытые способности организма. Интуиция. Сердце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тые способности организма человека. Сердце. Воспитание гуманного отношения к окружающей действительности. Воспитание счастливого человека. Упражнения: «Послушать сердце (свое, друга)», «Волшебный стул», «Радость другу» (подарки, сюрпризы друзьям). Игра: «Без сердца что поймем?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– творец своего счаст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частье» и «радость». Внутреннее солнышко. «Я буду счастлив в этой жизни!» (поздравление самому себе). Тренировка уверенности в себ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На пути к счастью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знью. Мотивация как проявление потребностей личности. Методика: «Мне интересно», Игра «Калоши счаст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Воспитание самого себ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теме. Самовоспитание. Знакомство с гуманистической технологией самовоспитания (по В.Г. Маралову). Технологическая игра «Мысль – есть творящая сил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«Я хозяин своей жизн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 по теме. Изучение подростками своей готовности к неожиданным изменениям в жизни, к активным действиям. Осознание необходимости уметь планировать свои действия и отвечать за свои поступки. Предъявление требований к самому себе. Методика «Мой запас прочности», игра «Динозавр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«Я – творец собственной жизни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ения о жизни, фундаментальных проблемах (счастье, удача, ответственность, воля, успех, общение, молодость и другие). Игры «Кому лучше», «Проблема на ладошке», «Последствия», «Дороги жизни», «Шанс и выбор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«Я – человек творческ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Преодоление страхов, стрессов, напряжения, тревожности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я раскрепощаться, свободно выражать свои мысли. Упражнения на релаксацию. Аутотренинг. </w:t>
      </w:r>
      <w:r>
        <w:rPr>
          <w:rFonts w:cs="Times New Roman" w:ascii="Times New Roman" w:hAnsi="Times New Roman"/>
          <w:color w:val="000000"/>
          <w:sz w:val="28"/>
          <w:szCs w:val="28"/>
        </w:rPr>
        <w:t>Арттерапия</w:t>
      </w:r>
      <w:r>
        <w:rPr>
          <w:rFonts w:cs="Times New Roman" w:ascii="Times New Roman" w:hAnsi="Times New Roman"/>
          <w:sz w:val="28"/>
          <w:szCs w:val="28"/>
        </w:rPr>
        <w:t>.  Игры и упражнения на снятие напряжение, тревожн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«На балу у королевы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азвивающий спектакль. Настрой на активную творческую деятельность. Формирование актерского мастерст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 «Вечер музыки. Гитара нас объединила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. Выявление собственных интересов. Знакомство с интересными людьми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«Самый ловкий, сильный, быстры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программа. Изготовление маршрутных листов. Разработка конкурсных заданий. Подготовка реквизи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«Наш клуб в будущем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ов в творческих группах. Проявление социальной активности. Развитие умения моделировать, конструировать, отстаивать позицию. Защита проектов. Подведение итог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«Тропа доверия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ое дело. Повышение уровня доверия. Создание положительной эмоциональной атмосферы. Валеогра «Ветер дует на того, кто…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«Стартинейджер»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конкурс. Командное состязание. Создание ситуации успеха для каждого подростка. Награждение групп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 «Шоу девочек и мальчиков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. Творческие задания. Шуточные состязания между мальчиками и девочками. Дискот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 «Расскажи мне обо мне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щальный огонек. Подведение итогов. Вручение клубных грамот. Чаепитие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, необходимые для реализации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для проведения занятий со столами и стульями, ноутбук, проектор, магнитофон, стенд для наглядных материалов, доска, ксерокс, канцелярские принадлежности, бумага, спортивный инвентарь и театральный реквизи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юлева, Г.В. Толерантность: взгляд, поиск, решение /  Г.В. Безюлева, Г.М. Шеламова. -  М.: Вербум-М, 2003. – 211 с.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алова, Г.М. Социальное проектирование подростка. Как изменить отношения в школе / Г.М. Беспалова, Н.М. Виноградова.-  М.: «Новый учебник», 2003. – 48 с.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гузова, М.А. Социальная педагогика / М.А. Галагузова. - М.: ВЛАДОС, 2001. – 305 с.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, Т.Н. Игровые технологии по формированию социальных навыков у подростков: Практическое пособие / Т. Н. Гущина. -  М.: АРКТИ, 2008. - 120 с.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рева, А.В. Дополнительное образование детей: Теория и методика социально-педагогической деятельности. / А.В. Золотарева. -  Ярославль: Академия развития, 2004. – 304 с.</w:t>
      </w:r>
    </w:p>
    <w:p>
      <w:pPr>
        <w:pStyle w:val="Normal"/>
        <w:numPr>
          <w:ilvl w:val="0"/>
          <w:numId w:val="9"/>
        </w:numPr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вести за собой…Тренинги и занятия по формированию у юношества социальной инициативности и лидерских качеств / [под ред. С.В. Тетерского.]. - М.:АРКТИ, 2007. – 9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анова, Е.А. Мастерская вожатого. / Е.А. Леванова.- М.: Педагогическое общество России, 2003. – 153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ева, А.Г. Педагогическая профилактика наркотизма школьников: Метод. пособие. / А.Г. Макеева. - М.: Просвещение, 2005. -  6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юров, А.Н. В здоровом теле – здоровый дух: учеб. пособие для ученика и учителя. / А.Н. Маюров, Я.А. Маюров. - М.: Педагогическое общество России, 2004. – 12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а, Н.И. Методика и технология работы социального педагога: учеб. пособие. / Н.И. Никитина, М. Ф. Глухова. -  М.: ВЛАДОС, 2005. – 399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ков, М.И. Воспитание толерантности у школьников: учебно-метод. пособие /  М.И. Рожков, Л.В. Байбородова - Ярославль: Академия Холдинг, 2003. – 19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, М.Ю. Профориентация. Личностное развитие. Тренинг готовности к экзаменам: практическое руководство. / М.Ю. Савченко. – М.: Вако, 2006. - 24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кова, И.В. Как создать программу воспитательной работы. / И.В. Цветкова. - М.: Просвещение, 2006.– 20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маков, С.А. Игры, развивающие психические качества личности школьника: метод. пособие. / С.А. Шмаков. - М.: ЦГЛ, 2004. – 112 с.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049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obr74.ru/ru/zakonodatelstvo/ukazy-i-porucheniya-prezidenta-rf?download=4736:ukaz-prezidenta-rf-ot-1-iyunya-2012-g-n-761-o-natsionalnoj-strategii-dejstvij-v-interesakh-detej-na-2012-2017-gody" TargetMode="External"/><Relationship Id="rId4" Type="http://schemas.openxmlformats.org/officeDocument/2006/relationships/hyperlink" Target="http://www.chel-edu.ru/pics/uploads/normativ/tip YDOD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2:00Z</dcterms:created>
  <dc:creator>User</dc:creator>
  <dc:description/>
  <dc:language>en-US</dc:language>
  <cp:lastModifiedBy>chelbmk@mail.ru</cp:lastModifiedBy>
  <dcterms:modified xsi:type="dcterms:W3CDTF">2021-03-18T12:22:00Z</dcterms:modified>
  <cp:revision>2</cp:revision>
  <dc:subject/>
  <dc:title/>
</cp:coreProperties>
</file>