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ЗДАДИМ НАШ КАЛЕНДАРЬ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лоченного коллектива в процессе совместной творческо-игровой деятельности и эмоционально-позитивного отношения у подростка к себе как личности.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Научить выстраивать  межличностные отношения в коллективе в процессе совместной деятельнос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Научить адекватной самооценке детей и подростков, с особыми образовательными потребностям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, эмоционально-мотивационную сферу личности детей и подростк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Формировать опыт социального взаимодействия детей и подростков с детьми, с особыми образовательными потребност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ы и стулья; раздаточный материал: листы бумаги формата А4, фломастеры и цветные карандаши, демонстрационный материал – плакат с заданиями, перекидной календарь, дырокол, тесь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являетесь членами одного коллектива. А как хорошо вы знаете этот коллектив и себя в этом коллективе? Что вы можете сказать о своем коллективе? А все ли знают интересы друг дру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коллективе становится интересной, если все члены его интересны друг другу и имеют единые представления о чем-либо. Насколько  ваш коллектив уникален, разнообразен,  интересен своими членами, вы узнаете в процессе нашей с вами деятель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 что такое успех, быть успешным человек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ет ли человек добиваться успеха в одиноч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 повседневной жизни успеха мы добиваемся в коллективе и с коллективом единомышленников, др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т успех более ценен (значим), потому что помножен на каждого члена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всегда и во всем быть успешным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будем этому учиться. Мы вместе создадим особенный календарь наше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строиться на одну эмоциональную волну, мы сыграем в интересную игру «Здравствуй, друг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бята, давайте все вместе встанем в круг и рассчитаемся по порядку, на «Первый» и «Второй». Рассчитались! А теперь «Первые» образуют внутренний круг, а «Вторые» внешний, поворачиваются друг к другу и становятся па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овторяйте за мной,  запоминайте слова и жесты: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Здравствуй, друг!    (пожали друг другу руки)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к ты тут?             (положили руку на плечо)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Где ты был?         (потеребили напарника за ухо)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Я скучал.                 (руки к своему сердцу)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Ты пришел              (руки в стороны)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Хорошо!                  (обнялись)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«Вторые» делают шаг вправо и встают парами с новыми «Первыми». Повторяем слова и же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до того момента, пока не соединятся первые «Первые» и «Вторы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почувствовали настроение друг друга. И я уверена, что наш дружный коллектив отлично справиться с творческим заданием, потому что мы теперь на волне пози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нам необходимо создать 4 творческие группы. Я предлагаю вам выбрать один из жетон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ыбирают жето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 кого жетоны синего цвета объединяются в группу и садятся за первый стол. Ваша группа называется «ЗИМА». У кого жетоны зеленого цвета, также объединяются в группу и садятся за второй стол – вы группа «ВЕСНА». Ребята с красными жетонами – вы группа «ЛЕТО». И с желтыми - группа «ОСЕН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по творческим групп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у нас 4 команды представляющие  времена года. Обратите внимание на жетоны. У одного из вас есть жетон с определенным симво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отличительным жетоном поднимают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аш счастливый день, вам выпал шанс стать капитаном вашей группы и вести ее к успеху. Вы должны четко организовывать работу своей группы. И я не сомневаюсь, что вы поможете группе добиться успеха. Сейчас мы с вами приступаем к созданию особенного календаря - календаря нашего коллекти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м раздаются листы, фломастеры и руч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ервым заданием для каждой творческой группы будет создание титульного листа вашего времени года. Обратите внимание на титульный лист. Посовещавшись в группе, вы заполняете этот лист (объясняются правила работы по заполнению листа). На выполнение этого задания вам дается 10 минут. По окончании времени наши уважаемые капитаны вместе с группой презентуют свое время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время, отведенное на выполнение задания, вы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удовольствие выступить первой группе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ители от каждой группы делаю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ю своего титульного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друг друга поблагодарим за замечательные презентации. Вы отлично справились с первым зад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каждом календаре есть месяцы, праздничные и будничные дни. Так как наш календарь особенный, он будет состоять только из знаменательных дат - дней вашего рождения. Переходим ко второму заданию. Обратите внимание, этот лист отличается от титульного листа. Здесь вы работаете индивидуально и создаете свой неповторимый лист календар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ъясняются правила работы по заполнению лис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ля творческого оформления вы можете использовать фломастеры, а отвечать на вопросы лучше ручками. Предлагаю вам в течение 10 минут выполнить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зад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ремя, отведенное на выполнение задания, закончилось. Думаю, нам всем будет интересно узнать, что у нас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ведущий обращается к лидерам групп с вопрос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увлеч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музыку предпочитает слушать ваша групп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ши любимые места отдых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любимый вид спор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какие вы все разные, интересные, непохожие друг на друга. Но все вы вместе, едины. У нас есть титульные листы, странички календаря. Осталось только собрать воедино наш особый календарь. Теперь капитаны соберите листочки, относящие к тому времени года, которые вы представляе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питаны формируют свою часть календар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ключительное слово ведущего:</w:t>
      </w:r>
      <w:r>
        <w:rPr/>
        <w:t xml:space="preserve">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, несомненно, добились успеха, так как совместными усилиями создали особенный календарь нашего коллектива. Пусть он поможет вам лучше узнать друг друга: кто что любит и чем увлекается. А также будет напоминать о днях рождения каждого из вас. И вы сможете своевременно организовать и провести дни именинника, классные часы по интересам и другие календарные праздники. А это, в свою очередь, сделает вашу жизнь более интересной и радост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активную работу! За позитивное общение,  взаимопонимание! Всем желаю всегда добиваться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7:00Z</dcterms:created>
  <dc:creator>Admin</dc:creator>
  <dc:description/>
  <dc:language>en-US</dc:language>
  <cp:lastModifiedBy>chelbmk@mail.ru</cp:lastModifiedBy>
  <dcterms:modified xsi:type="dcterms:W3CDTF">2021-03-18T12:27:00Z</dcterms:modified>
  <cp:revision>2</cp:revision>
  <dc:subject/>
  <dc:title>Игровая программа</dc:title>
</cp:coreProperties>
</file>