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ценарий викторины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Права и обязанности подростка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Цель мероприятия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авовое воспитание школьников, проверка в игровой форме знаний несовершеннолетними своих прав и обязанностей в соответствии с законодательством;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 учащихся понимания сущности и значения Конституции и государственных символов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высить мотивацию к соблюдению своих прав и обязанностей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итание чувства уважения, гордости, патриотизма и значимости Конституции и символики для нашего государст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обходимые материал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омпьютерная, видео- и аудиоаппаратура с запис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листы А4 с заданиями для двух команд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ценочные листы для жюр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мультимедиа проектор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омашнее задание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оздание двух команд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работка названий и девиз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труктура мероприятия:</w:t>
      </w:r>
    </w:p>
    <w:p>
      <w:pPr>
        <w:pStyle w:val="Style16"/>
        <w:spacing w:before="0" w:after="0"/>
        <w:rPr/>
      </w:pPr>
      <w:r>
        <w:rPr>
          <w:i/>
          <w:iCs/>
          <w:color w:val="000000"/>
        </w:rPr>
        <w:t>Вступительная часть.</w:t>
      </w:r>
      <w:r>
        <w:rPr>
          <w:color w:val="000000"/>
        </w:rPr>
        <w:t> Разъяснение последовательности и формы проведения викторины, представление команд и членов жюри.</w:t>
      </w:r>
    </w:p>
    <w:p>
      <w:pPr>
        <w:pStyle w:val="Style16"/>
        <w:spacing w:before="0" w:after="0"/>
        <w:rPr/>
      </w:pPr>
      <w:r>
        <w:rPr>
          <w:i/>
          <w:iCs/>
          <w:color w:val="000000"/>
        </w:rPr>
        <w:t>Основная (игровая) часть</w:t>
      </w:r>
      <w:r>
        <w:rPr>
          <w:color w:val="000000"/>
        </w:rPr>
        <w:t>. Проведение викторины. Оценка выполнения конкурсных заданий, начисление баллов.</w:t>
      </w:r>
    </w:p>
    <w:p>
      <w:pPr>
        <w:pStyle w:val="Style16"/>
        <w:spacing w:before="0" w:after="0"/>
        <w:rPr/>
      </w:pPr>
      <w:r>
        <w:rPr>
          <w:i/>
          <w:iCs/>
          <w:color w:val="000000"/>
        </w:rPr>
        <w:t>Заключительная часть.</w:t>
      </w:r>
      <w:r>
        <w:rPr>
          <w:color w:val="000000"/>
        </w:rPr>
        <w:t> Подведение итогов, награждение команд, заключительное слово жюри.(слайд 1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тупительная часть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На экране – символы государства РФ. (слайд 2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дравствуйте, дорогие друзья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годняшнее наше мероприятие будет посвящено Конституции РФ. Это основной закон нашей страны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. Без закона не будет порядка, без закона каждый будет творить, что ему хочется, а люди разные, и это может привести к катастрофам</w:t>
      </w:r>
    </w:p>
    <w:p>
      <w:pPr>
        <w:pStyle w:val="Style16"/>
        <w:spacing w:before="0" w:after="0"/>
        <w:rPr/>
      </w:pPr>
      <w:r>
        <w:rPr>
          <w:color w:val="000000"/>
        </w:rPr>
        <w:t>Педагог: (слайд 3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ебята, что это за слова?</w:t>
      </w:r>
    </w:p>
    <w:p>
      <w:pPr>
        <w:pStyle w:val="Style16"/>
        <w:spacing w:before="0" w:after="0"/>
        <w:rPr/>
      </w:pPr>
      <w:r>
        <w:rPr>
          <w:color w:val="000000"/>
        </w:rPr>
        <w:t>Ребят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Это преамбула Конституции РФ.</w:t>
      </w:r>
    </w:p>
    <w:p>
      <w:pPr>
        <w:pStyle w:val="Style16"/>
        <w:spacing w:before="0" w:after="0"/>
        <w:rPr/>
      </w:pPr>
      <w:r>
        <w:rPr>
          <w:color w:val="000000"/>
        </w:rPr>
        <w:t>Педагог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годня это мероприятие мы посвящаем разговору о Конституции. Как вы думаете, почему?</w:t>
      </w:r>
    </w:p>
    <w:p>
      <w:pPr>
        <w:pStyle w:val="Style16"/>
        <w:spacing w:before="0" w:after="0"/>
        <w:rPr/>
      </w:pPr>
      <w:r>
        <w:rPr>
          <w:color w:val="000000"/>
        </w:rPr>
        <w:t>Ребят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2 декабря 2013 года - Российской Конституции исполняется 20 лет.</w:t>
      </w:r>
    </w:p>
    <w:p>
      <w:pPr>
        <w:pStyle w:val="Style16"/>
        <w:spacing w:before="0" w:after="0"/>
        <w:rPr/>
      </w:pPr>
      <w:r>
        <w:rPr>
          <w:color w:val="000000"/>
        </w:rPr>
        <w:t>Педагог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бята, а что такое Конституция?</w:t>
      </w:r>
    </w:p>
    <w:p>
      <w:pPr>
        <w:pStyle w:val="Style16"/>
        <w:spacing w:before="0" w:after="0"/>
        <w:rPr/>
      </w:pPr>
      <w:r>
        <w:rPr>
          <w:color w:val="000000"/>
        </w:rPr>
        <w:t>Ребят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несколько значений слова «Конституция» - устройство, установление, постановление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лагаем вам поучаствовать в конкурсе «Права и обязанности» и определить, насколько хорошо вы знаете законы нашей страны и умеете ими пользоваться в различных жизненных ситуация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ачестве заданий взяты наиболее распространенные отрасли права: административное, уголовное, гражданское, семейное, конституционное. Команды по очереди выбирают задания, отвечают, получают баллы. Жюри записывает баллы и в конце подводит итоги игры. Болельщики в течение игры также получают задания. В состав жюри приглашаем Жукова Дмитрия Ивановича – помощника прокурора, Лаптеву И.Ю. – директора школы, Козлову Н. А. – социального педагог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ая (игровая) часть (слайды 4,5,6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ставление команд (название, девиз)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1. «Символы побед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Государственный фла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мандам выдаются наборы полосок цветной бумаги. Необходимо из них сложить государственный флаг России. (2 б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Государственный гим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мандам выдаются полоски белой бумаги, на которых напечатано по одной строчке всех трех куплетов государственного гимна РФ. Необходимо так сложить эти строчки, чтобы получился первый куплет и припев гимна. (2 б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осударственный гимн Российской Федераци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Россия – священная наша держав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оссия – любимая наша стра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огучая воля, великая слав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вое достоянье на все времен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лавься, Отечество наше свободное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ратских народов союз вековой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ками данная мудрость народная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лавься, страна! Мы гордимся тобой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От южных морей до полярного кра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скинулись наши леса и пол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дна ты на свете! Одна ты такая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Хранимая Богом родная земля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Широкий простор для мечты и для жизн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рядущие нам открывают го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м силу дает наша верность Отчизн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ак было, так есть и так будет всег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Государственный герб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манды получают изображения государственных гербов России. Необходимо найти современный герб РФ. (2б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2. По темам «Семейное право» и «Трудовое право»</w:t>
      </w:r>
      <w:r>
        <w:rPr>
          <w:color w:val="000000"/>
        </w:rPr>
        <w:t> (слайд 7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Тематика «Семейное право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Задач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одители 10-летнего Сережи развелись. После развода, по решению суда, мальчик остался жить с матерью. При этом мама запрещала отцу и его родителям видеться и общаться с Сереж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ва ли мама? Почему?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> Нет, так как согласно ст. 55 СК РФ ребенок имеет право общаться с обоими родителями и другими родственниками, если на это нет решения суд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Информационная справка:</w:t>
      </w:r>
      <w:r>
        <w:rPr>
          <w:color w:val="000000"/>
        </w:rPr>
        <w:t> Право ребенка жить и воспитываться в семье, право знать своих родителей, право на их заботу закреплено в СК РФ. Кроме того, ребенок имеет право на общение с обоими родителями и другими родственниками даже в случае расторжения брака родителей или их раздельного проживания (ст.ст.54-55 Семейного кодекс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дексом об Административных правонарушениях (ст. 5.35) установлена ответственность за нарушение родителями прав несовершеннолетних на общение с родителями или близкими родственниками. За такое нарушение предусмотрен штраф в размере от 2 до 3 тыс. руб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тика «Трудовое право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Задач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ботник одного бюджетного учреждения отсутствовал на работе без уважительной причины меньше 4-х часов подряд. Руководитель учреждения уволил его с работы за прогу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опустил ли руководитель учреждения нарушение действующего законодательства?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 </w:t>
      </w:r>
      <w:r>
        <w:rPr>
          <w:color w:val="000000"/>
        </w:rPr>
        <w:t>нет, не нарушил. В соответствии с п. 6 «а» ст. 81 ТК РФ прогулом считается отсутствие на рабочем месте более 4-х часов подряд. Уволить (расторгнуть трудовой договор ) можно за один прогу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3 «Кроссворд» (слайд 8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вовой статус – это ваше положение в мире права. Как в геометрии положение определяется тремя координатами, так в праве Ваше положение определяют права, обязанности и ответственность. По мере взросления вы получаете новые возможности, набираетесь опыта, а значит, приобретаете новые права, обязанности, ответственность – изменяется ваш статус. (6 б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россворд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2730" cy="220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 горизонтал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По конвенции им является каждое человеческое существо до достижения им 18 –летнего возрас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С согласия родителей подросток с 16 лет может заниматься ……………. деятельностью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Чтобы получить среднее образование, сколько классов должен закончить каждый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С 17 лет для каждого юноши добавляется обязанность встать на …… уче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С какого возраста наступает уголовная ответственность за особо тяжкие преступления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С 14 лет, в свободное от учебы время и с согласия родителей, подросток имеет право ……не более 4 часов в ден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Ы (слайд 9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0370" cy="207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Игра с залом «Да! Нет!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оссия – наша страна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меет ли человек право на личную неприкосновенность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но ли человека обращать в рабство? – Нет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но ли относиться к человеку жестоко? – Нет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щён ли человек законом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меет ли право человек защищать себя с помощью суда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но ли без разрешения войти в жилище человека? – Нет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ет ли человек свободно передвигаться по своей стране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но ли уехать из страны, а потом вернуться назад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ет ли человек владеть имуществом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меет ли человек право на социальное обеспечение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но ли запретить свободный выбор труда? – Нет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щает ли закон материнство и младенчество? – Да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4 «Вопрос - ответ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прос №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 какого возраста наступает административная ответственность?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 </w:t>
      </w:r>
      <w:r>
        <w:rPr>
          <w:color w:val="000000"/>
        </w:rPr>
        <w:t>Административная ответственности подлежит лицо, достигшее к моменту совершения административного правонарушения возраста 16-ти лет ст. 2.3 КоАП РФ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прос №2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 какого возраста наступает уголовная ответственность?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 </w:t>
      </w:r>
      <w:r>
        <w:rPr>
          <w:color w:val="000000"/>
        </w:rPr>
        <w:t>Уголовной ответственности подлежит лицо, достигшее ко времени совершения преступления 16-летнего возраста. (п.1 ст. 20 УК РФ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Информационная справка:</w:t>
      </w:r>
      <w:r>
        <w:rPr>
          <w:color w:val="000000"/>
        </w:rPr>
        <w:t> При этом уголовная ответственность за убийство, умышленное причинение тяжкого и средней тяжести вреда здоровью, похищение человека, кражу, грабеж, разбой, вымогательство, угон автомобиля, и некоторые другие составы преступлений наступает уже с 14 лет ( п.2 ст. 20 УК РФ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прос №3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уда необходимо обратиться, если у вас в школе украли деньги или сотовый телефон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к директору образовательного учрежд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к родителя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в органы полици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в прокуратур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к старшеклассникам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 </w:t>
      </w:r>
      <w:r>
        <w:rPr>
          <w:color w:val="000000"/>
        </w:rPr>
        <w:t>необходимо обратиться в органы полиции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Информационная справка:</w:t>
      </w:r>
      <w:r>
        <w:rPr>
          <w:color w:val="000000"/>
        </w:rPr>
        <w:t> В соответствии со ст.12 ФЗ «О полиции» обязанность по регистрации совершенных преступлений возложена на органы полиции, поэтому если у вас в школе украли деньги или сотовый телефон, Вам необходимо сообщить в ближайшее отделение полиции. Законом не ограничен возраст граждан, которые могут обратиться в полицию, поэтому вы можете это сделать самостоятельно, но учитывая , что сотовый телефон покупали родители- целесообразнее написать заявление вместе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прос № 4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вы считаете, какие методы для воспитания своего ребенка может применить родитель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поставить в уго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лишить обед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наказать ремне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запретить общаться с друзьям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твет: </w:t>
      </w:r>
      <w:r>
        <w:rPr>
          <w:color w:val="000000"/>
        </w:rPr>
        <w:t>общаться с друзьями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Информационная справка:</w:t>
      </w:r>
      <w:r>
        <w:rPr>
          <w:color w:val="000000"/>
        </w:rPr>
        <w:t> В соответствии со ст.63 Семейного кодекса РФ родитель не имеет права поставить ребенка в угол; лишить обеда; наказать ремне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5 Викторина “Права литературных героев”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слайд 10)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Права литературных герое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аких сказках нарушено право на личную неприкосновенность, жизнь и свободу? (“Красная шапочка”, “Волк и семеро козлят”) (слайд 11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ой литературный герой мог бы пожаловаться, что нарушено его право на неприкосновенность жилища? (“Ледяная избушка”) (слайд 12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акой сказке нарушается право человека владеть своим имуществом? (“Золотой ключик, или Приключения Буратино”) (слайд 13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ие литературные герои воспользовались правом на свободу мирных собраний? (“Белоснежка и семь гномов”, “Квартет”) (слайд 14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акой сказке нарушено право о том, что каждый человек, где бы он не находился, должен быть защищен законом? (“Айболит”) (слайд 15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акой сказке было нарушено право, вступать в брак и создавать семью независимо от своей расы, национальности и религии? (“По щучьему велению, по моему хотенью”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слайд 16)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color w:val="000000"/>
        </w:rPr>
        <w:t> </w:t>
      </w:r>
      <w:r>
        <w:rPr>
          <w:b/>
          <w:bCs/>
          <w:color w:val="000000"/>
        </w:rPr>
        <w:t>6 «Ситуации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Ситуация 1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Шестнадцатилетний подросток пришел устраиваться на работу. С ним составляют трудовой договор, назначают день выхода на работ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прос. Имеет ли право несовершеннолетний трудоустроиться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. Да. Несовершеннолетний, с 16 лет, может быть признан полностью дееспособным, если работает по трудовому договор или контракту. При этом родители ответственности за него не несут. Ст. 63 ТК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Ситуация 2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 улице шестнадцатилетние парни пристают к прохожим, нарушают общественный порядок и спокойств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прос. Как вы оцениваете данные действия и можно ли этих подростков наказать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: 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ИДН.( Инспекция по делам несовершеннолетних)</w:t>
      </w:r>
    </w:p>
    <w:p>
      <w:pPr>
        <w:pStyle w:val="Style16"/>
        <w:spacing w:lineRule="atLeast" w:line="245" w:before="0" w:after="0"/>
        <w:rPr>
          <w:b/>
          <w:b/>
          <w:bCs/>
        </w:rPr>
      </w:pPr>
      <w:r>
        <w:rPr>
          <w:b/>
          <w:bCs/>
        </w:rPr>
        <w:t>КОНКУРС 7 «ЗАКОНЧИ ПРЕДЛОЖЕНИЕ» (конкурс капитанов)</w:t>
      </w:r>
    </w:p>
    <w:p>
      <w:pPr>
        <w:pStyle w:val="Style16"/>
        <w:spacing w:lineRule="atLeast" w:line="245" w:before="0" w:after="0"/>
        <w:rPr/>
      </w:pPr>
      <w:r>
        <w:rPr/>
        <w:t>(капитаны получают листы с написанными незаконченными предложениями из Конституции РФ.)</w:t>
      </w:r>
    </w:p>
    <w:p>
      <w:pPr>
        <w:pStyle w:val="Style16"/>
        <w:spacing w:lineRule="atLeast" w:line="245" w:before="0" w:after="0"/>
        <w:rPr/>
      </w:pPr>
      <w:r>
        <w:rPr/>
        <w:t>Статья 2. Человек, его прав и свободы являются … </w:t>
      </w:r>
      <w:r>
        <w:rPr>
          <w:i/>
          <w:iCs/>
        </w:rPr>
        <w:t>(высшей ценностью)</w:t>
      </w:r>
    </w:p>
    <w:p>
      <w:pPr>
        <w:pStyle w:val="Style16"/>
        <w:spacing w:lineRule="atLeast" w:line="245" w:before="0" w:after="0"/>
        <w:rPr/>
      </w:pPr>
      <w:r>
        <w:rPr/>
        <w:t>2. Статья 14. Религиозные объединения отделены от государства и равны … </w:t>
      </w:r>
      <w:r>
        <w:rPr>
          <w:i/>
          <w:iCs/>
        </w:rPr>
        <w:t>(перед законом)</w:t>
      </w:r>
    </w:p>
    <w:p>
      <w:pPr>
        <w:pStyle w:val="Style16"/>
        <w:spacing w:lineRule="atLeast" w:line="245" w:before="0" w:after="0"/>
        <w:rPr/>
      </w:pPr>
      <w:r>
        <w:rPr/>
        <w:t>3. Статья 19. Все равны перед законом и </w:t>
      </w:r>
      <w:r>
        <w:rPr>
          <w:i/>
          <w:iCs/>
        </w:rPr>
        <w:t>… (судом)</w:t>
      </w:r>
    </w:p>
    <w:p>
      <w:pPr>
        <w:pStyle w:val="Style16"/>
        <w:spacing w:lineRule="atLeast" w:line="245" w:before="0" w:after="0"/>
        <w:rPr/>
      </w:pPr>
      <w:r>
        <w:rPr/>
        <w:t>4. Статья 21. Достоинство личности охраняется </w:t>
      </w:r>
      <w:r>
        <w:rPr>
          <w:i/>
          <w:iCs/>
        </w:rPr>
        <w:t>… (государством)</w:t>
      </w:r>
    </w:p>
    <w:p>
      <w:pPr>
        <w:pStyle w:val="Style16"/>
        <w:spacing w:lineRule="atLeast" w:line="245" w:before="0" w:after="0"/>
        <w:rPr/>
      </w:pPr>
      <w:r>
        <w:rPr/>
        <w:t>5. Статья 22. Каждый имеет право на свободу и … </w:t>
      </w:r>
      <w:r>
        <w:rPr>
          <w:i/>
          <w:iCs/>
        </w:rPr>
        <w:t>(личную неприкосновенность)</w:t>
      </w:r>
    </w:p>
    <w:p>
      <w:pPr>
        <w:pStyle w:val="Style16"/>
        <w:spacing w:lineRule="atLeast" w:line="245" w:before="0" w:after="0"/>
        <w:rPr/>
      </w:pPr>
      <w:r>
        <w:rPr/>
        <w:t>6. Статья 23. Каждый имеет право на неприкосновенность частной жизни, личную и семейную тайну, защиту … </w:t>
      </w:r>
      <w:r>
        <w:rPr>
          <w:i/>
          <w:iCs/>
        </w:rPr>
        <w:t>(своей чести и доброго имени)</w:t>
      </w:r>
    </w:p>
    <w:p>
      <w:pPr>
        <w:pStyle w:val="Style16"/>
        <w:spacing w:lineRule="atLeast" w:line="245" w:before="0" w:after="0"/>
        <w:rPr/>
      </w:pPr>
      <w:r>
        <w:rPr/>
        <w:t>7. Статья 29. Каждому гарантируется свобода мысли и … </w:t>
      </w:r>
      <w:r>
        <w:rPr>
          <w:i/>
          <w:iCs/>
        </w:rPr>
        <w:t>(слова).</w:t>
      </w:r>
    </w:p>
    <w:p>
      <w:pPr>
        <w:pStyle w:val="Style16"/>
        <w:spacing w:lineRule="atLeast" w:line="245" w:before="0" w:after="0"/>
        <w:rPr/>
      </w:pPr>
      <w:r>
        <w:rPr/>
        <w:t>8. Статья 41. Каждый имеет право на охрану здоровья и … (</w:t>
      </w:r>
      <w:r>
        <w:rPr>
          <w:i/>
          <w:iCs/>
        </w:rPr>
        <w:t>медицинскую помощь)</w:t>
      </w:r>
    </w:p>
    <w:p>
      <w:pPr>
        <w:pStyle w:val="Style16"/>
        <w:spacing w:lineRule="atLeast" w:line="245" w:before="0" w:after="0"/>
        <w:rPr/>
      </w:pPr>
      <w:r>
        <w:rPr/>
        <w:t>9.Статья 46. Каждому гарантируется судебная защита его прав и … </w:t>
      </w:r>
      <w:r>
        <w:rPr>
          <w:i/>
          <w:iCs/>
        </w:rPr>
        <w:t>(свобод)</w:t>
      </w:r>
    </w:p>
    <w:p>
      <w:pPr>
        <w:pStyle w:val="Style16"/>
        <w:spacing w:lineRule="atLeast" w:line="245" w:before="0" w:after="0"/>
        <w:rPr/>
      </w:pPr>
      <w:r>
        <w:rPr/>
        <w:t>10. Статья 58. Каждый обязан сохранить природу и окружающую среду, бережно относиться к </w:t>
      </w:r>
      <w:r>
        <w:rPr>
          <w:i/>
          <w:iCs/>
        </w:rPr>
        <w:t>… (природным богатствам)</w:t>
      </w:r>
    </w:p>
    <w:p>
      <w:pPr>
        <w:pStyle w:val="Style16"/>
        <w:spacing w:lineRule="atLeast" w:line="245" w:before="0" w:after="0"/>
        <w:rPr/>
      </w:pPr>
      <w:r>
        <w:rPr/>
        <w:t>11. Статья 60 Гражданин РФ может самостоятельно осуществлять в полном объеме свои права и обязанности с … </w:t>
      </w:r>
      <w:r>
        <w:rPr>
          <w:i/>
          <w:iCs/>
        </w:rPr>
        <w:t>(18 лет) .</w:t>
      </w:r>
    </w:p>
    <w:p>
      <w:pPr>
        <w:pStyle w:val="Style16"/>
        <w:spacing w:lineRule="atLeast" w:line="245" w:before="0" w:after="0"/>
        <w:rPr/>
      </w:pPr>
      <w:r>
        <w:rPr/>
        <w:t>12. Статья 91. Президент РФ обладает … (</w:t>
      </w:r>
      <w:r>
        <w:rPr>
          <w:i/>
          <w:iCs/>
        </w:rPr>
        <w:t>неприкосновенностью).</w:t>
      </w:r>
    </w:p>
    <w:p>
      <w:pPr>
        <w:pStyle w:val="Style16"/>
        <w:spacing w:lineRule="atLeast" w:line="245" w:before="0" w:after="0"/>
        <w:rPr/>
      </w:pPr>
      <w:r>
        <w:rPr/>
        <w:t>13. Статья 95. Федеральное Собрание состоит из двух палат – Совета Федерации и …</w:t>
      </w:r>
      <w:r>
        <w:rPr>
          <w:i/>
          <w:iCs/>
        </w:rPr>
        <w:t>(Государственной Думы)</w:t>
      </w:r>
    </w:p>
    <w:p>
      <w:pPr>
        <w:pStyle w:val="Style16"/>
        <w:spacing w:lineRule="atLeast" w:line="245" w:before="0" w:after="0"/>
        <w:rPr/>
      </w:pPr>
      <w:r>
        <w:rPr/>
        <w:t>14. Статья 118. Правосудие в РФ осуществляется только … </w:t>
      </w:r>
      <w:r>
        <w:rPr>
          <w:i/>
          <w:iCs/>
        </w:rPr>
        <w:t>(судом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гра с залом (слайд 17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Схватив крысу Шушеру за хвост, Буратино наруши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её право на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Подарив Буратино азбуку и отправив его в школу, пап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рло надеялся, что Буратино воспользуетс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воим правом на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Буратино хотел попасть в театр, потому что у нег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ыло право на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Напавшие на Буратино кот Базилио и лиса Алис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ытались отнять у него деньги, что являетс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кушением на право Буратино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Полицейские, ворвавшиеся в каморку папы Карло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рушили его право на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Когда Буратино, лиса Алиса, кот Базилио отправилис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Страну Дураков, они воспользовались правом на…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ответы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личную неприкосновенность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лучение бесплатного образования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льзоваться учреждениями культуры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меть имущество в собственности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еприкосновенность жилищ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вободы передвиж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333333"/>
        </w:rPr>
        <w:t>КОНКУРС</w:t>
      </w:r>
      <w:r>
        <w:rPr>
          <w:b/>
          <w:bCs/>
          <w:color w:val="000000"/>
        </w:rPr>
        <w:t> 8 «Песня о правах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вучат песни. Игроки должны сказать, о каких правах идет в них реч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 каждом маленьком ребенке” (право на всестороннее развитие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уэт Черного Кота и Злого Пирата” (дружить с тем, с кем хочет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есня бременских музыкантов” (право на свободу передвижения, мирных собраний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ожет, знает лес” (право на жизнь. Расторгуев, Княжинская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 </w:t>
      </w:r>
      <w:r>
        <w:rPr>
          <w:color w:val="000000"/>
        </w:rPr>
        <w:t>На крутом бережку” (право на отдых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ташка-первоклашка” (право на образование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Я служу России” (обязанность встать на воинский учет. Хворостя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ительная част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Жюри подсчитывает количество баллов, которые заработали в проведенных конкурсах команды. Подводятся итоги мероприят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5:00Z</dcterms:created>
  <dc:creator>User</dc:creator>
  <dc:description/>
  <dc:language>en-US</dc:language>
  <cp:lastModifiedBy>chelbmk@mail.ru</cp:lastModifiedBy>
  <dcterms:modified xsi:type="dcterms:W3CDTF">2021-03-18T12:25:00Z</dcterms:modified>
  <cp:revision>2</cp:revision>
  <dc:subject/>
  <dc:title/>
</cp:coreProperties>
</file>