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роведению межведомственной профилактической акции «Защита»</w:t>
      </w:r>
    </w:p>
    <w:p>
      <w:pPr>
        <w:pStyle w:val="Normal"/>
        <w:jc w:val="center"/>
        <w:rPr/>
      </w:pPr>
      <w:r>
        <w:rPr/>
        <w:t>с 02 по 30 ноября 2020 года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7"/>
        <w:gridCol w:w="1702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, методическая работа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ВР, старший методист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вопросам организации 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6.11.202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ерок данных о детях, семьях, находящихся в социально опасном положении и семьях группы социального ри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социальные педагоги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учающихся и родителей о работе телефонов «Доверия»: в Кризисном центре 8(351) 735-02-1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го Всероссийского тел. Доверия 8-800-2000-122 (круглосуточно)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МБУ «Центр профилактического сопровождения «Компас» г. Челябинска 8(351) 261-42-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нарушения прав детей, принятие мер по оказанию своевременной квалифицированной помощи детям, находящимся в социально-опасном положении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фактов жестокого обращения с детьми и подростками, передача в органы системы профилактики оперативной информации о фактах жестокого обращения, принятия конкретных мер по их пресечению, оказание детям своевременной квалифицированн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старшие педагоги, заведующие СП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фактов распространения среди молодежи культуры насилия, популяризации движений, пропагандирующих противоправное поведение, оправдывающих насилие и жестокость, побуждающих совершать насильственные действия в отношении сверстников и педагогов («колумбайн», «скулшутинг», «буллинг» и «кибербуллинг»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, педагог-психолог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светительская, методическая, консультативная рабо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День правовой помощи де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 по 19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Профилактика детского дорожно-транспортного травматизма» (онлай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инар по вопросам организации профилактической деятельности (для социальных педагогов ОО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частие в городско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акции «Мир добра и толерантности» (в дистанционном режим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редств наглядной агитации по правовому просвещению и профилактике жестокого обращения с деть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 ИЗО, педагог-психоло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екториев, диспутов, деловых игр, профилактических мероприятий по правовому просвеще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, педагог-психолог, педагоги-организато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утов, деловых игр, профилактических мероприятий по предотвращению жестокого обращения, насилия с деть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ой работы в рамках федерального проекта «Билет в будуще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ализации муниципальных проек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социальной активности обучающихся в образовательном пространстве город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нас: школьный медиахолдинг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т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, социальные педагоги, педагог-психолог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 мероприятиях для педагогов, обучающихся, родителей по вопросам безопасности в информационном обществе «Кибербезопасность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тодист 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 обучающимися по вопросам профилактики преступлений в сфере незаконного оборота и употребления наркотически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 обучающимися по вопросам ценностей здорового образа жизни, в том числе профилактике табакокурения, алкоголизма и нарком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проекта «Родительский всеобуч» </w:t>
            </w:r>
            <w:r>
              <w:rPr>
                <w:rFonts w:cs="Times New Roman" w:ascii="Times New Roman" w:hAnsi="Times New Roman"/>
                <w:lang w:val="en-US"/>
              </w:rPr>
              <w:t>ht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cr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he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ervice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oekt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oditel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seobuc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trategiyaponimaniy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ПДО старший методист, заведующие СП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анализ результатов проведенной Акции в Ц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заведующие СП социальные педагоги, старшие педаго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 о ходе проведения  Акции, предоставление отчета на бумажном и электронном носителе в СП МКУ «ЦОДОО» по Курчатовскому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тогов акции на совещание при директо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2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 по ВР, УВР, старший 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Дорофеева Н.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1288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13:00Z</dcterms:created>
  <dc:creator>user</dc:creator>
  <dc:description/>
  <dc:language>en-US</dc:language>
  <cp:lastModifiedBy>chelbmk@mail.ru</cp:lastModifiedBy>
  <dcterms:modified xsi:type="dcterms:W3CDTF">2021-03-20T13:13:00Z</dcterms:modified>
  <cp:revision>2</cp:revision>
  <dc:subject/>
  <dc:title/>
</cp:coreProperties>
</file>