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сональном составе педагогических работников МБУДО «Центр внешкольной работы г.Челябинс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.09.2023г.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701"/>
        <w:gridCol w:w="1701"/>
        <w:gridCol w:w="1985"/>
        <w:gridCol w:w="141"/>
        <w:gridCol w:w="709"/>
        <w:gridCol w:w="142"/>
        <w:gridCol w:w="567"/>
        <w:gridCol w:w="283"/>
        <w:gridCol w:w="1276"/>
        <w:gridCol w:w="1276"/>
        <w:gridCol w:w="2835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ализу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й общеобразовательной программ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СТЫ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рь Ма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математи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редней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а Екате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государственный гуманитарно-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менеджме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Е МЕТОДИСТЫ</w:t>
            </w:r>
          </w:p>
        </w:tc>
      </w:tr>
      <w:tr>
        <w:trPr>
          <w:trHeight w:val="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государственный профессион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 - педагогический уни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педаг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"ЧИППКРО" Прохождение курсов повышения квалификации 12.04.2021г. – 30.04.2021г. программа: «Современный образовательный менеджмент: организация воспитательной работ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"ЧИППКРО" Прохождение курсов повышения квалификации 6.09.2021г. – 24.09.2021г. программа: «Методическое обеспечение деятельности педагогов в системе дополнительного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СОЦИАЛЬНЫЕ ПЕДАГОГИ</w:t>
            </w:r>
          </w:p>
        </w:tc>
      </w:tr>
      <w:tr>
        <w:trPr>
          <w:trHeight w:val="2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ля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ЧИППКР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2.2022г.-21.02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«профессиональная деятельность социального педагога в условиях введения профессионального стандар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: ГБУ ДПО "ЧИППКРО"  19.10.2021г. -7.11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фессиональная деятельность социального педагога в условиях введения профессионального стандарт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-ПСИХОЛОГИ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ф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18.09.2019 – 20.09.2019г. программа: «Информационные системы в управлении образовательной организаци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ГБУ ДПО Региональный центр оценки качества и информатизации образовани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3.2019 – 31.03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«Актуальные аспекты управления образовательной организацией во взаимодействии с профсоюз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АРШИЕ ПЕДАГОГИ ДОПОЛНИТЕЛЬНОГО ОБРАЗОВАНИЯ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 Валентина Пав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едагог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итель технологии и предприним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ле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"ЧИППКРО"  4.04.2022-22.04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ий государственный педагогический университ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е умельц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 и основы ДП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"ЧИППКРО"  27.11.2017-08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ы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ара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едагог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педагогический институ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ыходного д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9.09.2018г. -07.10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Педагогические условия эффективного процесса воспитания и социализации обучающихся в условиях в видения ФГО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БУ ДПО "ЧИППКРО"  31.10.2018г. -18.11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й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 «Учебно – методический центр г. Челябинска» 23.10.2019 – 01.11.2019г. программа: «Сайт образовательной организации. Технология создания и ведения сайта. Защита персональных данных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: ГБУ ДПО "ЧИППКРО"  26.04.2021г. -14.05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"Современные образовательные технологи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ий педагог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институт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ь физ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уэрлифтин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год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Отличник физ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: ГБУ ДПО "ЧИППКРО"  12.09.2018г. -30.09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4.09.2020г. -02.10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"Содержание и технологии реализации дополнительных общеобразовательных программ в области физической культуры и спорт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-ОРГАНИЗАТОРЫ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урина Елизавет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 государственный педагогиче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: ГБУ ДПО "ЧИППКРО"  18.09.2016г. -29.09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ежд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государственная академия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ссер масс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атрализован. представлений, празд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: ГБУ ДПО "ЧИППКРО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6 -3.1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н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Челябинская государственная  Академия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иссер театрализован. представлений, преподаватель режисс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: ГБУ ДПО "ЧИППКРО"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 2017г. -15.12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йэруз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и взросл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г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5.05.2017г. -26.05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МЭС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деятельная песня и гита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: ГБУ ДПО "ЧИППКРО"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1. 2020г. -07.02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вт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-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: ГБУ ДПО "ЧИППКРО"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 2018г. -20.04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 переводч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английского язы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 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"ЧИППКРО"  31.10.2016г. -18.1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й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 ДПО «ЧИРП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е образование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ига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ЧИППКР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3.2020-03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«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его-конструирова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 «Учебно – методический центр г. Челябинска» 26.04.2017 – 28.04.2017г. программа: «Использование Лего-технологий в образовательной деятельности дошкольной образовательной организации ФГОС дошкольного образования (для начинающи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ар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льская государственная академия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, т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тлетическая гимнаст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дефектолог для работы с детьми дошкольного возраста с отклонениями в разви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ч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 государственный институт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ер массовых театрализованных предста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чте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"ЧИППКРО"  28.08.2018-07.09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й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2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Зен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университет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физической куль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ловое троебор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стер спорта международного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курсов повышения квалификации : ГБУ ДПО "ЧИППКРО"  18.02.2019 – 07.03.2019 программа: "Содержание и технологии дополнительных общеобразовательных программ в области физической культуры и спорта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по направлению «Педагог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отерап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 «Учебно – методический центр г. Челябинска» 22.05.2017 – 31.05.2017г. программа: «Рисуем на компьюте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8.09.2016г. -29.09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журналис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ОО «Инфоурок г. Смолен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02.2021 – 24.02.2021г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"Педагог дополнительного образования: современные подходы к профессиональной деятельности»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ьц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жно-Уральский государственный гуманитарно-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 обуч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расл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страдная хореограф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6.03.2020г. -03.04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ярский государственный художественный инст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декоратив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ое волшеб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хождение курсов повышения квалификации : ГБУ ДПО "ЧИППКРО" 20.08.2018 - 31.08.2018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«"Содержание и технологии дополнительного образования детей в условиях реализации современной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педуниверси-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методика преподавания иностранных языков и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весел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25.01.2021г.-06.02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"Теория и методика преподавания учебного предмета «Иностранный язык» в условиях введения ФГОС общего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7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БУВО «Южно-Уральский гос-ный гуманитарно-педагогический университет» 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ленькая шко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ыходного дн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инское педучил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 здоров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ЭК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01.03.2021г.-19.03.2021г. программа «Педагогическая деятельность учителя в условиях реализации проф.стандарта (начальное общее образование)» 72 часа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хореографическ. коллектива, 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манеж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циркового искусст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8.04.2022-06.05.2022 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8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и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о-Уральский гос-ный институт искусств имени П.И.Чайков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чуде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академия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руководитель хореографического коллек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ая хореограф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их навыков в хореографическом коллектив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рохождение курсов повышения квалификации : ГБУ ДПО "ЧИППКРО"  05.09.2016г. -23.09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афорова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-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французского яз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клуб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ий государственный педагогический университ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4.09.2020г. -02.10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"Содержание и технологии реализации дополнительных общеобразовательных программ в области физической культуры и спорт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 физической культуре и учитель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акробатик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3.10.2021г. -21.10.2021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: "Содержание и технологии реализации дополнительных общеобразовательных программ в области физической культуры и спорта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государственная академия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этнокультурного це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а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6.05.2022-03.06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те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нб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№2 Ю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детского са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еативное рукодел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20.01.2020-07.02.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движение – к спорту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ский бокс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ле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ого класса, мастер спорт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н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 академия культуры и искус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жиссер театрал представлений и 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ерское мастерств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7.10.2016-3.11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родная художественная культу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5.05.2017г. -26.05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ое педучилищ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самодеятельной песни «Эдельвей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ущее Родины за нам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9ле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2.09.2016г. -30.09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 «МБУ ДПО Учебно – методический центр г. Челябинска» 05.10.2017 – 30.06.2017г. программа: «Методическое сопровождение инструктора детско-юношеского туризма» 144ч.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монтажный техн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-констру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е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09.04.2018г. -27.04.2018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ё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ЭК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-студ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22.08.2016г. -02.09.2016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8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ия Газиз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 «ЧИРП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детей и взросл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ественное вяза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1.10.2021г. -29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м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культуры и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конченное 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о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у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аргоинженерный университ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"Скрапбукинг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институт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физической куль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утбол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ч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 государственный педагогический институ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ый руководитель  хореографического коллект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движение к спорту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1.09.2017г. -22.09.201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т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БУВО «Южно-Уральский гос-ный гуманитарно-педагогический университет» 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Английский язы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ер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педагогический универс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тифло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чальное конструирование и моделировани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о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 «Учебно – методический центр г. Челябинска» 20.09.2017 – 22.09.2017г. программа: «Использование Лего-технологий в образовательной деятельности дошкольной образовательной организации ФГОС дошкольного образования (для начинающи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1.10.2021г. -22.10.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у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дагог дополнитель-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ий государственный институт культу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жиссер-организатор массов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деятельная песня и гитар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хождение курсов повышения квалификации : ГБУ ДПО "ЧИППКРО"  16.05.2022г. -3.06.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: "Содержание и технологии дополнительного образования детей в условиях реализации современного модели образования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урсов повышения квалификации: «МБУ ДПО Учебно – методический центр г. Челябинска» 05.10.2017 – 30.06.2017г. программа: «Методическое сопровождение инструктора детско-юношеского туризма» 144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5:00Z</dcterms:created>
  <dc:creator>Тютченко АВ</dc:creator>
  <dc:description/>
  <cp:keywords/>
  <dc:language>en-US</dc:language>
  <cp:lastModifiedBy>user</cp:lastModifiedBy>
  <cp:lastPrinted>2019-04-09T17:04:00Z</cp:lastPrinted>
  <dcterms:modified xsi:type="dcterms:W3CDTF">2024-07-22T06:23:00Z</dcterms:modified>
  <cp:revision>30</cp:revision>
  <dc:subject/>
  <dc:title>УТВЕРЖДАЮ</dc:title>
</cp:coreProperties>
</file>