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хране труда между администрацией и профсоюзным органом МБУДО «ЦВР г. Челябинска» на 2020 -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ель: Создание и обеспечение здоровых и безопасных условий труда, отдыха работающих и воспитанни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дминистрация и профсоюзный комитет МБУДО «ЦВР г. Челябинска»</w:t>
      </w:r>
      <w:r>
        <w:rPr>
          <w:sz w:val="26"/>
          <w:szCs w:val="26"/>
        </w:rPr>
        <w:t xml:space="preserve"> заключили настоящее соглашение о том, что в течение 2020 -2023 года руководство МБУДО ЦВР, руководствуясь приказом Министерства труда и социальной защиты Российской Федерации от 29.08.2016 г. № 438н «Об утверждении типового положения о системе управления охраной труда», постановлением Общероссийского Профсоюза образования от 06.12.2017 № 11-12 «О Примерных положениях о СУОТ»  обязуется выполнять следующие мероприятия по охране тру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980"/>
        <w:gridCol w:w="2756"/>
        <w:gridCol w:w="2258"/>
      </w:tblGrid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-правовое и методическое обеспечение охраны труда, учёбы и жизнедеятельност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ёбы по вопросам охраны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Каюмов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новление и пополнение нормативно - правовой базы по охране труда и технике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е обеспечение охраны труда и безопасности жизнедеятельност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по совершенствованию организации охраны труда и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 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Каюм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водного инструктажа со всеми вновь принятыми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Каюмов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ичного, повторного инструктажей по охране труда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и повышение квалификации в области охраны труд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по обучению и проверке знаний по охране труда  для всех категорий работников в соответствии с нормативно-правовыми а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, методической помощи работникам по проблемам охраны труда и жизне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Улучшение условий труда, учебы и отдыха, профилактика заболеван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равматизма работников и воспитанников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ормального светового режима при входе в структурные помещения и в самих поме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сануз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ьев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, старшие педаго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ецодеждой, обувью, инвентарём, материалами техническо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 ремонт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Каюм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помещений С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: покраска стен, оконных рам, радиаторов, побелка пот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ных стё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работы по озеленению структурных подразделений: территории,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за ОТ Хабибуллина С. А.педагоги Д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язательных периодических и ежегодных медицинских осмотров рабо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Каюм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пополнение аптечки в структурных подраздел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педаго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правильного составления расписания занятий творческих объединений, учитывая методику и нагрузку педагогов и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С. Филипп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инструкций по охране труда для педагогического и технического персонала, технике безопасности для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е педаго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воспитанник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инструктажей, бесед по технике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дорожно-транспортного травматиз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Cs/>
                <w:iCs/>
                <w:sz w:val="26"/>
                <w:szCs w:val="26"/>
              </w:rPr>
            </w:pPr>
            <w:r>
              <w:rPr>
                <w:rFonts w:cs="Arial"/>
                <w:bCs/>
                <w:iCs/>
                <w:sz w:val="26"/>
                <w:szCs w:val="26"/>
              </w:rPr>
              <w:t>мероприятий по обучению правилам пожарной безопасности и действиям в случае возникновения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ам С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педагоги-организато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иказов при работе сотрудников в выходные и праздничные дни, отзыве педагогов и обслуживающего персонала из отпу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Каюм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трудников санаторно-курортными путёв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п/к Е.А.Джафаров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 сотрудников путёвками в загородные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/к Е.А.Джафар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санитарно-гигиенических правил и противопожарных требований к состоянию здания, инженерных коммуникаций, оборудования уч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юмова Л.Н.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Т Хабибуллина С.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санитарно-гигиенических норм в учебных помещениях структурных подраз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ерсонал, ПД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6:00Z</dcterms:created>
  <dc:creator>Dis</dc:creator>
  <dc:description/>
  <dc:language>en-US</dc:language>
  <cp:lastModifiedBy>chelbmk@mail.ru</cp:lastModifiedBy>
  <cp:lastPrinted>2014-01-21T12:50:00Z</cp:lastPrinted>
  <dcterms:modified xsi:type="dcterms:W3CDTF">2021-03-15T10:06:00Z</dcterms:modified>
  <cp:revision>2</cp:revision>
  <dc:subject/>
  <dc:title>СОГЛАСОВАНО</dc:title>
</cp:coreProperties>
</file>